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>Les bruksanvisningen nøye før bruk</w:t>
      </w:r>
    </w:p>
    <w:p>
      <w:pPr>
        <w:pStyle w:val="Normal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GC Fuji®TRIAGE CAPSUL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LA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ONOMER MED RØNTGENKONTRAST I KAPSLER TI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MPORÆRE F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ER OG SOM P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ENTIV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/FOREBYGGEND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EHANDLIN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Skal kun brukes av tannleger ved indikasjoner beskrevet i denne bruksanvisning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 xml:space="preserve"> INDIK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SJON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1. Fissurforsegling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eskyttelse av 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. Forebygge samt kontrollere hypersensibilitet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4. Beskyttelse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malj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utviklingsfas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5. Temporær forsegling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ner som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behandles for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ndodonti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6. Temporære f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ng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KONTRAINDIK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SJO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1. Pulpaoverkapp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I sjeldne tilfeller kan allergiske/allergiliknende reaksjoner oppstå. Skulle dette inntreffe: Stans behandlingen umiddelbart og oppsøk lege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SANVISN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7705</wp:posOffset>
            </wp:positionH>
            <wp:positionV relativeFrom="paragraph">
              <wp:posOffset>52070</wp:posOffset>
            </wp:positionV>
            <wp:extent cx="654050" cy="775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" r="-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Den rosa fargen fester seg på kommando ved hjelp av lys, den hvite fargen fester seg kun kjeramisk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Pulver/væske forhold (g/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0,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3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0 / 0,1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Blandingstid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 xml:space="preserve"> (se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k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211714"/>
                <w:sz w:val="18"/>
                <w:szCs w:val="18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Arbe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i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>dstid (min., se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n. 40 sek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vner etter (netto)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n. 30 sek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Avsluttende finish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kan utføres etter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mi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21171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Avsluttende finish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val="en-US"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211714"/>
                <w:sz w:val="18"/>
                <w:szCs w:val="18"/>
                <w:lang w:eastAsia="nb-NO"/>
              </w:rPr>
              <w:t>kan utføres etter min. dersom produktet lysherdes (Rosa stener på komman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min.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estforhold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emperatur (23+/-1°C),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elativ fuktighet (50+/-5%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SO 9917-1 : 2007 (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Dentalvannbasert semen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 (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il fyllingsterap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. FISSURBESKYTTELS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SKYTTELSE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R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T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OREBYGGE SAMT KONTROLLE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YPERSENSIBILITE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SKYTTELSE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MALJ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 UTVIKLINGSFASEN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1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reparering av tannens ytterflater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(f.eks. til beskyttel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issurer og/eller r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re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ørin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a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(pimpsten o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 på vanlig m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, spray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od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gå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irritere operculum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Mer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Ønskes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kstra ret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jo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så anbefale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GC CAVITY CONDITIONER (10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kunder) eller GC DENTIN CONDITIONER (20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kunder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Tør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 med en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, alternativt fors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kti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d luftspr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yt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(Fig. A-1). DEHYD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IKKE</w:t>
      </w:r>
    </w:p>
    <w:p>
      <w:pPr>
        <w:pStyle w:val="Normal"/>
        <w:autoSpaceDE w:val="false"/>
        <w:snapToGrid w:val="false"/>
        <w:rPr>
          <w:rFonts w:ascii="Arial" w:hAnsi="Arial" w:cs="Arial"/>
          <w:color w:val="21171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N. </w:t>
      </w:r>
      <w:r>
        <w:rPr>
          <w:rFonts w:cs="Arial" w:ascii="Arial" w:hAnsi="Arial"/>
          <w:color w:val="211715"/>
          <w:sz w:val="18"/>
          <w:szCs w:val="18"/>
        </w:rPr>
        <w:t xml:space="preserve">Det beste resultatet oppnås med lett fuktig overflate (fremstår lett glinsende)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2. Bland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Før aktiver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is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apslen manuelt og ban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d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2-3 gang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bordp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n 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øsne pulver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(Fig. A-2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b) Kapslen aktiveres ved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rykke stemplet hel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nn</w:t>
      </w:r>
      <w:r>
        <w:rPr>
          <w:rFonts w:cs="Arial" w:ascii="Arial" w:hAnsi="Arial"/>
          <w:color w:val="211715"/>
          <w:sz w:val="18"/>
          <w:szCs w:val="18"/>
        </w:rPr>
        <w:t xml:space="preserve"> så det er på nivå med bakkanten av kapsl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(Fig. A-3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c) 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kapslen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umiddelbart in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en GC kapselappli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g try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é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gang (Fig. A-4),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lik at stempelet er trykket inn til litt under nivået med kapselkorpus. Kapselen er nå aktivert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Mer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Kapslen skal aktiveres umiddelbar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te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blandingen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g 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holde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må brukes umiddelbart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d)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Fjern raskt 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apslen fra applieren o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sett d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kapselblander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. B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and i 10 sekunder (ca. 4.000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vingninger pr. minut) (Fig. A-5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.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Fly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 kapslen fra kapselblanderen til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C 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plier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Aktivér kapselapplierens håndt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2 gang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ø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lar til a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 (Fig. A-6). Arb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stiden er 1 minu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g 40 sekunder fra start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landingen ved 23° (73,4°F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ere temperatur vil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forkort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arb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stid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c)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det blandede materiale på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(Fig. A-7)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n pensel til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ordele GC Fuj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RIAGE 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i et ty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ag på ro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, over d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h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ersensitiv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mråd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ller på den okklusale 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n,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amt fissur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BS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1)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Ønskes en kortere bindingstid: Hold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yspolymeriseringslamp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*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over materialet i 20-40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kunder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 lyslederen så 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materialet som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mulig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rosedyren er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un nødvendig ved d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osa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e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rdning anbefales de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skytte 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 med en varnish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2) 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justere vinklen på sp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n så kan kapsl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r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s i GC Applier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)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For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fjerne kapslen fra GC Applieren, try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 p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øserknappen og t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 kapslen o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d)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Hvis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aterialet begynner å t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 glan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e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 (eller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l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dningen)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C Fuji VARNISH (b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 d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 eller GC Fuji COA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C (l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des) på den behandlede 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ed en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 (Fig. A-8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) Finishering og p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ing u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ray k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øres 6 minutter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blandingsstart (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mis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herd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) eller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4 minutter såfremt material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des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n superfin diamant eller 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inisheringssp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 (Fig. A-9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f)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GC Fuji VARNISH eller GC Fuji COAT LC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å de aktuelle 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i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 (Fig. A-10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B. TEMPORÆR FORSEGLING 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 xml:space="preserve"> T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NER SOM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BEHANDLES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 xml:space="preserve"> ENDODONTIS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1. Re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øring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ulpakammeret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pulpabehandling, re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ør og tø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forsiktig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ulpakammeret (Fig. B-1).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P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en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 i kammeret (Fig. B-2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2. Bland: Se anvisning i A, sektion 2 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.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ing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Se anvisning i A, sektion 3, punkt a og b.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et blandede material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direkte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ve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ten (Fig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-3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BS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Hol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n lyspolymeriseringslamp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 materialet i 20-40 sekund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om man ønsker en kortere bindingsti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 lyslederen så 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 på materialet som mulig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rosedyr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un nødvendig ved den rosa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Bind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av GC Fuji TRIAGE ROSA kan ak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ereres ved 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bruke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rme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iklingen fra en dental halogenlysbaseret lamp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l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dning anbefales det 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skytte 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 med en varnish.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c) F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beskyttelse og finisher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 anvisn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i A, sektion 3. d, e, og f 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C. TEMPORÆRE ERSTATNING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1. Excavering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karies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Excav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r karies o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løsne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ebris med et håndinstrument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For bedre ret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jo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anbefales de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re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øre den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karierte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med GC CAVITY CONDITIONER i 10 sekunder ell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C DENTIN CONDITIONER i 20 sekund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c) Spray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ed 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 og 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ø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 med en bomu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pellet,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lternativt luftb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 fors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ig (Fig. C-1). DEHYDRER IKKE 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cs="Arial" w:ascii="Arial" w:hAnsi="Arial"/>
          <w:color w:val="211715"/>
          <w:sz w:val="18"/>
          <w:szCs w:val="18"/>
        </w:rPr>
        <w:t xml:space="preserve">Det beste resultatet oppnås med lett fuktig overflate (fremstår lett glinsende)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2. Bland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e anvisning i A, sektion 2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3.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ing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a) Se anvisningene i A, sektion 3, punkt a og b.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) Appl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det blandede material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på den p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p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rt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ll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(Fig. C-2). Kontu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 og d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k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vt. med en matrix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vis de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 muli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BS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Hol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n lyspolymeriseringslamp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ver materialet i 20-40 sekund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om man ønsker en kortere bindingsti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 lyslederen så t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t på materialet som mulig.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rosedyre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un nødvendig ved den rosa far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ge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Binding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av GC Fuji TRIAGE ROSA kan aks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ereres ved 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bruke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armeu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viklingen fra en dental halogenlysbaseret lamp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er lysh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dning anbefales det å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skytte overfl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 med en varnish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c) Se anvisning i A, sektion 3. d, e, og f 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osa, Hv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BEVAR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bevar produktet ved 4-25°C (39,2-77,0°F)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barh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: 2 år fra produk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jon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dato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nb-NO"/>
        </w:rPr>
        <w:t>PAKN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50 kapsl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sn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tsi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hold pr. kapsel : 0,30g pulver og 0,15g (0,12ml) væsk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Minimum nettovolum a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blande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ment pr. kapsel : 0,13m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MERK: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1. </w:t>
      </w:r>
      <w:r>
        <w:rPr>
          <w:rFonts w:cs="Arial" w:ascii="Arial" w:hAnsi="Arial"/>
          <w:color w:val="211715"/>
          <w:sz w:val="18"/>
          <w:szCs w:val="18"/>
        </w:rPr>
        <w:t>Hvis materialet kommer i kontakt med oralt bløtdelsvev eller huden: så fjern det umiddelbart med en svamp eller bomullspellet fuktet med alkohol. Skyld etter med van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2. Ved kontakt med ø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nene, sky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l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ri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eli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med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va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og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oppsøk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l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gehj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lp.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Sist revidert : 07/2013</w:t>
      </w:r>
    </w:p>
    <w:sectPr>
      <w:headerReference w:type="default" r:id="rId3"/>
      <w:type w:val="nextPage"/>
      <w:pgSz w:w="11906" w:h="2834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 </w:t>
    </w:r>
    <w:r>
      <w:rPr>
        <w:lang w:val="en-US"/>
      </w:rPr>
      <w:t xml:space="preserve">6/25/2014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7:00Z</dcterms:created>
  <dc:creator>Kaarem Mathiesen</dc:creator>
  <dc:description/>
  <cp:keywords/>
  <dc:language>en-US</dc:language>
  <cp:lastModifiedBy>Kaarem Mathiesen</cp:lastModifiedBy>
  <dcterms:modified xsi:type="dcterms:W3CDTF">2014-06-26T08:07:00Z</dcterms:modified>
  <cp:revision>2</cp:revision>
  <dc:subject/>
  <dc:title/>
</cp:coreProperties>
</file>