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C Fuji PLUS</w:t>
      </w:r>
    </w:p>
    <w:p>
      <w:pPr>
        <w:pStyle w:val="Normal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ORSTERKE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LASIONOM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MED RØNTGENKONTRAS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11714"/>
          <w:sz w:val="18"/>
          <w:szCs w:val="18"/>
          <w:lang w:eastAsia="nb-NO"/>
        </w:rPr>
        <w:t>Må kun benyttes av tannleger til indikasjon beskrevet i denne bruksanvisning</w:t>
      </w:r>
      <w:r>
        <w:rPr>
          <w:rFonts w:eastAsia="Times New Roman" w:cs="Arial" w:ascii="Arial" w:hAnsi="Arial"/>
          <w:color w:val="211714"/>
          <w:sz w:val="18"/>
          <w:szCs w:val="18"/>
          <w:lang w:val="en-US"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NDIK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JO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1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t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-bas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nlays, onlays, kroner o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ro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komposi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nlays, onlays, kroner og bro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3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helkeramiske inlays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4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amiske kroner og broer med hø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y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tyrke (zirkonium bas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5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ta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, keramiske og fiber stif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KONTRAINDIKATIO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1. Pulpaoverka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g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I sjeldne tilfeller kan allergiske/allergiliknende reaksjoner oppstå. Skulle dette inntreffe: Stans behandlingen umiddelbart og oppsøk lege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ANVISNIN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Pulver/væske forhold (g/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1E1F"/>
                <w:sz w:val="18"/>
                <w:szCs w:val="18"/>
                <w:lang w:val="en-US" w:eastAsia="nb-NO"/>
              </w:rPr>
              <w:t>2,0 / 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nb-NO"/>
              </w:rPr>
              <w:t xml:space="preserve">Blandetid (sek.)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Arbe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i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dstid (min., sek.)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nb-NO"/>
              </w:rPr>
              <w:t xml:space="preserve">ved 23°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b-N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nb-NO"/>
              </w:rPr>
              <w:t>fra start 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b-NO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nb-NO"/>
              </w:rPr>
              <w:t xml:space="preserve"> bland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 30’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Avsluttende finish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 xml:space="preserve">kan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tidligst begyn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 xml:space="preserve">Etter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herding/fastsetting av restaurerin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30’’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1. P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RING AV TANNEN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rer t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en på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nli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is. Ve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ulpaoverka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bru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ka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umhydroxyd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en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ør den p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r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t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e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 pimpsten o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Merk: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Hvis det ønskes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sterkere fest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kan den p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r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t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ten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ehandles med GC Fuji Plus Conditioner i 20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ekunder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ky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øy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 moderat (e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ø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gning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i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varende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ø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g med en v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rulle 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ssende).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OTAL 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ØRRL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NING M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IKKE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FORETAS. </w:t>
      </w:r>
      <w:r>
        <w:rPr>
          <w:rFonts w:cs="Arial" w:ascii="Arial" w:hAnsi="Arial"/>
          <w:color w:val="211715"/>
          <w:sz w:val="18"/>
          <w:szCs w:val="18"/>
        </w:rPr>
        <w:t xml:space="preserve">Det beste resultatet oppnås med lett fuktig overflate (fremstår lett glinsende)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HÅNDTERIN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RESTAURERINGE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Vær sikker på at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restaureringen er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fremstil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o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håndtert i henhold til prod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ntens anvisning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3. PULVER OG VÆSKE DISPENSERING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tandard pulver / væske forhold er 2,0g / 1,0g. Dett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ås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med en strø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e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stor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skje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ulver og tre drå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væske eller en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ite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s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ulver og en drå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 væske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å pulverglasset le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håndflate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ør hv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gang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 f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or at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få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øy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ig dispensering. 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ikke og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nu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kke glasset på ho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det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Hold væskeflasken lo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d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e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 bu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en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opp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und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ispenseringen og pr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 l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 på flaskens sider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ukk f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laskene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ter hver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gangs bru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4. 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Ø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 pulver og væske på blokken, og bland hel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ulverm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gden i væsken vha. plastspatlen. Blan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rask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 20 sekund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Mer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år en stor m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ngde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 skal blandes, del pulveret i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to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ik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store po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oner. Bland først den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ne porsjo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ulveret med a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væsken i 15 sek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B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an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deretter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de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esterende de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pulveret i blandingen i y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ligere 15-25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ek. (total 30-40 sek.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5.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k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siden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restaureringen med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ilstrekkeli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ngd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, og s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t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den på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las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tterpå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. Arbedstiden 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2 minutter 30 sekunder fra start av blandingen ve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23° C (74° F). Hø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ere temperatur vil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forkorte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rb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stiden. O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eva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agasinet i 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vi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i 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gere arb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stid.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Mer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: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Ved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store eller kompli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erte b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oarb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e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hvor 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gre arb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stid er ønskelig,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anbefales det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å rør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u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aterialet på en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ø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l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pl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e eller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GC Fuji PLUS EWT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ethold et moderat try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k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jern overskuds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ment med en scaler når semente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øles gummi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ig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Finishering kan starte 4 ½ minut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tter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pl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in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restaurering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BEVA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bevares på et 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øligt og mørkt sted (4-25°C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(Holdbarhed: pulver 3 år, væske 2 år fra produ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j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nsdato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ul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3 (Fa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gen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følger Vita® farveskalaen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ranslucent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ITA® er et registreret varem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ke for Vita Zahnfabrik, Bad Säckingen, Tyskland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AKNINGER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1-1 pakning : 15g pulver, 7mL væske, 6,5mL GC Fuji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PLUS CONDITIONER 7g tilbehør, dobbelt-ende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måleske, plastik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patel, 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røringsblokk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15g pulver med måleske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7mL væske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6,5mL GC Fuji PLUS CONDITION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DVARSLER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Hvis materialet kommer i kontakt med oralt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bløtv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ller hude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å fjern det umiddelbart med en svamp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ller bomu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pelle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u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tet med v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. Sky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god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. Vi anbefaler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å bruk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kofferdam og/eller kokossmør som isoler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operasjonsområde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 tilf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 materialet kommer i ø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nene skyl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grundi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og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konsulter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e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LAND ALDRI pulver eller væske med andre typer /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fabrikater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glasionomer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GC Fuji PLUS CONDITIONER i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holder 2 % jernklorid.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erfor anbefales det ikk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å bruke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GC Fuji PLUS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CONDITIONER i kombin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jo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 produkter som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holder adrenalin. Dette kan resultere i misfar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g av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oralt v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v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ikke GC Fuji PLUS i kombin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sjon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eugenolholdige materialer, idet det kan forhindre korrekt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inding og binding a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materialet.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Dette produkt er ikke indi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kert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 xml:space="preserve"> til fyl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inger eller core</w:t>
      </w: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build-up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  <w:t>Sidst revidert : 04/2008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p>
      <w:pPr>
        <w:pStyle w:val="Normal"/>
        <w:rPr>
          <w:rFonts w:ascii="Arial" w:hAnsi="Arial" w:eastAsia="Times New Roman" w:cs="Arial"/>
          <w:color w:val="221E1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E1F"/>
          <w:sz w:val="18"/>
          <w:szCs w:val="18"/>
          <w:lang w:val="en-US" w:eastAsia="nb-N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4 NO IFU FujiPLUS KMOK.doc</w:t>
    </w:r>
    <w:r>
      <w:rPr>
        <w:color w:val="5B9BD5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5:00Z</dcterms:created>
  <dc:creator>Kaarem Mathiesen</dc:creator>
  <dc:description/>
  <cp:keywords/>
  <dc:language>en-US</dc:language>
  <cp:lastModifiedBy>Kaarem Mathiesen</cp:lastModifiedBy>
  <dcterms:modified xsi:type="dcterms:W3CDTF">2014-08-21T10:31:00Z</dcterms:modified>
  <cp:revision>6</cp:revision>
  <dc:subject/>
  <dc:title>14 NO IFU FujiPLUS KMOK.doc</dc:title>
</cp:coreProperties>
</file>