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nb-NO"/>
        </w:rPr>
        <w:t>G-ænial® Universal Flo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UNIVERSAL lysherdende flydende radiopaqued komposit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al kun benyttes av tannleger ved anbefalte indikasjoner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000000"/>
          <w:sz w:val="18"/>
          <w:szCs w:val="18"/>
          <w:lang w:eastAsia="nb-NO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nb-NO"/>
        </w:rPr>
        <w:t>ANBEFA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nb-NO"/>
        </w:rPr>
        <w:t>LTE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nb-NO"/>
        </w:rPr>
        <w:t xml:space="preserve"> INDIKASJON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nb-NO"/>
        </w:rPr>
        <w:t>ER</w:t>
      </w:r>
    </w:p>
    <w:p>
      <w:pPr>
        <w:pStyle w:val="Normal"/>
        <w:numPr>
          <w:ilvl w:val="0"/>
          <w:numId w:val="3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Direkte fyl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inger for Klasse I, IV, III, II og V kaviteter.</w:t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Fissurforsegling.</w:t>
      </w:r>
    </w:p>
    <w:p>
      <w:pPr>
        <w:pStyle w:val="Normal"/>
        <w:numPr>
          <w:ilvl w:val="0"/>
          <w:numId w:val="3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Behandling av hypersensitive områder.</w:t>
      </w:r>
    </w:p>
    <w:p>
      <w:pPr>
        <w:pStyle w:val="Normal"/>
        <w:numPr>
          <w:ilvl w:val="0"/>
          <w:numId w:val="3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Reparasjon av direkte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stetiske restaurasjoner, temp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orære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kroner &amp; broer,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defekt emalje ved fyl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li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ngs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kanten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.</w:t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Blokkering av undersnitt</w:t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Liner eller base</w:t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Til indirekte fremstilling av kroner &amp; broer, inlays og fasader.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Til bruk på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laboratoriet i kombinasjon med Gradia komponenter (se ve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ligst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de respektive bruksanvisninger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)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02020"/>
          <w:sz w:val="18"/>
          <w:szCs w:val="18"/>
          <w:lang w:eastAsia="nb-NO"/>
        </w:rPr>
      </w:pPr>
      <w:r>
        <w:rPr>
          <w:rFonts w:eastAsia="Times New Roman" w:cs="Arial" w:ascii="Arial" w:hAnsi="Arial"/>
          <w:b/>
          <w:color w:val="202020"/>
          <w:sz w:val="18"/>
          <w:szCs w:val="18"/>
          <w:lang w:eastAsia="nb-NO"/>
        </w:rPr>
        <w:t>KONTRAINDIKASJON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020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02020"/>
          <w:sz w:val="18"/>
          <w:szCs w:val="18"/>
          <w:lang w:eastAsia="nb-NO"/>
        </w:rPr>
        <w:t xml:space="preserve">I sjeldne tilfeller kan allergiske/allergiliknende reaksjoner oppstå. Skulle dette inntreffe: Stans behandlingen umiddelbart og oppsøk lege. 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08070</wp:posOffset>
            </wp:positionH>
            <wp:positionV relativeFrom="margin">
              <wp:posOffset>2609850</wp:posOffset>
            </wp:positionV>
            <wp:extent cx="2201545" cy="1195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nb-NO"/>
        </w:rPr>
        <w:t>BRUGSANVISNING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360" w:hanging="360"/>
        <w:rPr>
          <w:rFonts w:ascii="Arial" w:hAnsi="Arial" w:eastAsia="Times New Roman" w:cs="Arial"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Prepar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ering</w:t>
      </w:r>
    </w:p>
    <w:p>
      <w:pPr>
        <w:pStyle w:val="Normal"/>
        <w:numPr>
          <w:ilvl w:val="0"/>
          <w:numId w:val="7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Hold sprøyten lod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d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ret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og fjern skruehetten ved å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vri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mo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klokka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.</w:t>
      </w:r>
    </w:p>
    <w:p>
      <w:pPr>
        <w:pStyle w:val="Normal"/>
        <w:numPr>
          <w:ilvl w:val="0"/>
          <w:numId w:val="7"/>
        </w:numPr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Sett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sprø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y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espissen på sprøjten ved å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vri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med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kolokka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.</w:t>
      </w:r>
    </w:p>
    <w:p>
      <w:pPr>
        <w:pStyle w:val="Normal"/>
        <w:numPr>
          <w:ilvl w:val="0"/>
          <w:numId w:val="7"/>
        </w:numPr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Montér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sprøytespi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shette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inntil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sprøyten skal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brukes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.</w:t>
        <w:br/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NB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: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Pas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på ikke å sett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appli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eringskanylen </w:t>
      </w:r>
      <w:r>
        <w:rPr>
          <w:rFonts w:eastAsia="Times New Roman" w:cs="Arial" w:ascii="Arial" w:hAnsi="Arial"/>
          <w:i/>
          <w:color w:val="000000"/>
          <w:sz w:val="18"/>
          <w:szCs w:val="18"/>
          <w:lang w:val="en-US" w:eastAsia="nb-NO"/>
        </w:rPr>
        <w:t>for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fast.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Dette kan ødelegg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gjengene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For å sikre en tet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kontakt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r det vi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tigt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a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sprøyt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spissen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holdes fri fra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materialrester.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360" w:hanging="36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Far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g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valg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  <w:br/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Reng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ør ta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n med pimpsten og va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. Far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g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valg bør fi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 sted i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pu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sning. Velg den rette far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gen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blant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15 nyanser av A1, A2, A3, A3.5, A4,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B1, B2, B3, C3, AO2, AO3, BW, CV, JE, AE.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  <w:br/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A, B, C far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g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ne er baseret på Vita®* klassiske far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g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 skala.</w:t>
        <w:br/>
      </w:r>
      <w:r>
        <w:rPr>
          <w:rFonts w:eastAsia="Times New Roman" w:cs="Arial" w:ascii="Arial" w:hAnsi="Arial"/>
          <w:color w:val="000000"/>
          <w:sz w:val="16"/>
          <w:szCs w:val="16"/>
          <w:lang w:val="en-US" w:eastAsia="nb-NO"/>
        </w:rPr>
        <w:t>Vita®* er et registreret varemerke fra Vita Zaknfabrik, Bad Säckingen,Tyskland.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360" w:hanging="36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Prep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a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r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ering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av kaviteten</w:t>
        <w:br/>
        <w:t xml:space="preserve">Preparer ved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bruk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av standard teknik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. Tø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r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rl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g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g ved å bl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å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s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f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orsi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ti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g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med ol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efri luft. Kofferdam anbefales for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å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isolere de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preparert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ta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nen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fra kontaminering med spyt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, blod eller sulcus veske.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  <w:br/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Not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r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: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V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d pulpaoverkap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ing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bruk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kalciumhydroxid.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360" w:hanging="360"/>
        <w:rPr>
          <w:rFonts w:ascii="Arial" w:hAnsi="Arial" w:eastAsia="Times New Roman" w:cs="Arial"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Bonding behandling</w:t>
        <w:br/>
        <w:t>For bonding av G-ænial Universal flo til ta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strukturen,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bruk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et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lysherdende bondingsystem, eksempelvis GC G-ænial Bond,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GC G-Bond, GC Fuji Bond, GC UniFil® Bond. Følg produ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ntens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bru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sanvisning .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360" w:hanging="360"/>
        <w:rPr>
          <w:rFonts w:ascii="Arial" w:hAnsi="Arial" w:eastAsia="Times New Roman" w:cs="Arial"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Applisering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av G-ænial Universal Flo</w:t>
      </w:r>
    </w:p>
    <w:p>
      <w:pPr>
        <w:pStyle w:val="Normal"/>
        <w:numPr>
          <w:ilvl w:val="0"/>
          <w:numId w:val="9"/>
        </w:numPr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val="en-US" w:eastAsia="nb-N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12335</wp:posOffset>
            </wp:positionH>
            <wp:positionV relativeFrom="margin">
              <wp:posOffset>5676900</wp:posOffset>
            </wp:positionV>
            <wp:extent cx="1097280" cy="1336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Fjern hetten fra sprøyten.</w:t>
        <w:br/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NB: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Før materialet appli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eres, sørg for å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jekk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følgende:</w:t>
      </w:r>
    </w:p>
    <w:p>
      <w:pPr>
        <w:pStyle w:val="Normal"/>
        <w:numPr>
          <w:ilvl w:val="0"/>
          <w:numId w:val="6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Appli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ringskanylen si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r fast på sprøyten.</w:t>
      </w:r>
    </w:p>
    <w:p>
      <w:pPr>
        <w:pStyle w:val="Normal"/>
        <w:numPr>
          <w:ilvl w:val="0"/>
          <w:numId w:val="6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For å fjerne luft fra sprøyten, trykk sprøytens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stempel forsi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tigt i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, i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til materialet kommer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u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av spissen (Fig. 2).</w:t>
      </w:r>
    </w:p>
    <w:p>
      <w:pPr>
        <w:pStyle w:val="Normal"/>
        <w:numPr>
          <w:ilvl w:val="0"/>
          <w:numId w:val="9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Pla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ssé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r sprøytespissen så tet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på kaviteten som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mulig, og langsomt i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for å inji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rer materialet.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Alternativt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: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Try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k materialet u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på en blandeblok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og overfør det der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ter til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kaviteten med et passende instrument.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  <w:br/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Not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r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:</w:t>
      </w:r>
    </w:p>
    <w:p>
      <w:pPr>
        <w:pStyle w:val="Normal"/>
        <w:numPr>
          <w:ilvl w:val="0"/>
          <w:numId w:val="4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Hvis materialet ikke kommer ut av sprøytespissen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, fjern spissen og dos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é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r direkte fra sprøyten.</w:t>
      </w:r>
    </w:p>
    <w:p>
      <w:pPr>
        <w:pStyle w:val="Normal"/>
        <w:numPr>
          <w:ilvl w:val="0"/>
          <w:numId w:val="4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Minim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é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r kontakten med omgivende lys. Lys kan forkorte arb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i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dstid.</w:t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ter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bruk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fjer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sprøytespissen og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sett på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skrul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okk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nb-NO"/>
        </w:rPr>
        <w:t>For optimal appli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nb-NO"/>
        </w:rPr>
        <w:t>ering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For å kunne inji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erer effektivt,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benyt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materialets overfla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spe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ing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under op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byg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g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ingen for å op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r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tholde en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jevn overflate på hele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fyl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ingen. Straks nødvendig mengde materiale er inji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rt, ta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bort 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rykk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e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fra stemp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let og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fjer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sprøyten vinkelr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t fra overfla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n. Dette får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materialet til å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slippe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fra sprøytespissen og legge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se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g som en jev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overfla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 på rest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au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r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eringen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6.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Lysherdning</w:t>
      </w:r>
    </w:p>
    <w:p>
      <w:pPr>
        <w:pStyle w:val="Normal"/>
        <w:autoSpaceDE w:val="false"/>
        <w:snapToGrid w:val="false"/>
        <w:ind w:left="284" w:hanging="0"/>
        <w:rPr>
          <w:rFonts w:ascii="Arial" w:hAnsi="Arial" w:eastAsia="Times New Roman" w:cs="Arial"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Lysherd G-ænial Universal Flo via en herdelampe. Hold herdelampe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t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t på materialet.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Se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følgende sk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ma med herdetider og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ffektive herdedybder.</w:t>
      </w:r>
    </w:p>
    <w:p>
      <w:pPr>
        <w:pStyle w:val="Normal"/>
        <w:autoSpaceDE w:val="false"/>
        <w:snapToGrid w:val="false"/>
        <w:ind w:left="284" w:hanging="0"/>
        <w:rPr>
          <w:rFonts w:ascii="Arial" w:hAnsi="Arial" w:eastAsia="Times New Roman" w:cs="Arial"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ind w:left="284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nb-NO"/>
        </w:rPr>
        <w:t>Polymerisasjonstid og effektiv dybde på herdning (ISO 4049)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drawing>
          <wp:inline distT="0" distB="0" distL="0" distR="0">
            <wp:extent cx="5757545" cy="1545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Not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ér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:</w:t>
      </w:r>
    </w:p>
    <w:p>
      <w:pPr>
        <w:pStyle w:val="Normal"/>
        <w:numPr>
          <w:ilvl w:val="0"/>
          <w:numId w:val="8"/>
        </w:numPr>
        <w:autoSpaceDE w:val="false"/>
        <w:snapToGrid w:val="false"/>
        <w:rPr>
          <w:rFonts w:ascii="Arial" w:hAnsi="Arial" w:eastAsia="Times New Roman" w:cs="Arial"/>
          <w:b/>
          <w:b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G-ænial® Universal Flo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bør pla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ss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eres og lysherdes I lag. For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beste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lagtekni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k, s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tabellen ovenfor.</w:t>
      </w:r>
    </w:p>
    <w:p>
      <w:pPr>
        <w:pStyle w:val="Normal"/>
        <w:numPr>
          <w:ilvl w:val="0"/>
          <w:numId w:val="8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av lysintensitet kan forårsa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 forsk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llig polym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ri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sasjon av G-ænial® Universal Flo,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ller mulig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senere misfar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g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ing av materialet.</w:t>
      </w:r>
    </w:p>
    <w:p>
      <w:pPr>
        <w:pStyle w:val="Normal"/>
        <w:numPr>
          <w:ilvl w:val="0"/>
          <w:numId w:val="8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Ved indirekte teknik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lysherdes hvert lag i 30 sekunder med e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GC LABOLIGHT LV-III, II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eller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i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10 s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kunder med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GC STEPLIGHT LS-I.</w:t>
      </w:r>
    </w:p>
    <w:p>
      <w:pPr>
        <w:pStyle w:val="Normal"/>
        <w:numPr>
          <w:ilvl w:val="0"/>
          <w:numId w:val="8"/>
        </w:numPr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ndelig herdning i 3 minutter med GC LABOLIGHT LV-III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7.   Konturering og polering.</w:t>
        <w:br/>
        <w:t>Form og poler ved hjelp av standard teknikk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nb-NO"/>
        </w:rPr>
        <w:t>FAR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nb-NO"/>
        </w:rPr>
        <w:t>G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nb-NO"/>
        </w:rPr>
        <w:t>ER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A1, A2, A3, A3.5, A4, B1, B2, B3, C3, AO2, AO3, BW, CV, JE, AE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nb-NO"/>
        </w:rPr>
        <w:t>O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nb-NO"/>
        </w:rPr>
        <w:t>PBEVARING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Op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bevar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es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på et k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a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ldt og mørkt sted (4 - 25°C / 39,2 - 77,0°F)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H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old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es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v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k fra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høje temperatur og direkte solly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(Holdbarh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: 3 år fra produksjonsdato )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000000"/>
          <w:sz w:val="18"/>
          <w:szCs w:val="18"/>
          <w:lang w:eastAsia="nb-NO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nb-NO"/>
        </w:rPr>
        <w:t>PA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nb-NO"/>
        </w:rPr>
        <w:t>KNING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Sprøyte 3,4g (2,0ml ), 20 sprøytespisser (plast), 1 beskyttelseshette til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sprøytespi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s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Sprøytespisser :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30 sprøytespisser (plast), 2 lysbeskyttelseshetter til sprøytespisser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30 sprøytespisser (meta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l), 2 lys eskyttelseshetter til sprøytespisser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MERK</w:t>
      </w:r>
    </w:p>
    <w:p>
      <w:pPr>
        <w:pStyle w:val="Normal"/>
        <w:numPr>
          <w:ilvl w:val="0"/>
          <w:numId w:val="10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I tilfel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 hudkontakt eller kontakt med oralt vev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: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fjern materialet med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va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tpellet eller svamp med alkohol.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kyll grundigt 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ter med va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F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or å u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gå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ufrivillig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kontakt, kan kofferdam eller kakao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smør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bru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s for isolasjo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av arb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i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dsområd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og oralt vev.</w:t>
      </w:r>
    </w:p>
    <w:p>
      <w:pPr>
        <w:pStyle w:val="Normal"/>
        <w:numPr>
          <w:ilvl w:val="0"/>
          <w:numId w:val="10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I tilfel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 materialet kommer i kontakt med ø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y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nene, sky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l grundig med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va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og sø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legehjelp.</w:t>
      </w:r>
    </w:p>
    <w:p>
      <w:pPr>
        <w:pStyle w:val="Normal"/>
        <w:numPr>
          <w:ilvl w:val="0"/>
          <w:numId w:val="10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Pass på at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pasienten ikke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svelge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r materialet.</w:t>
      </w:r>
    </w:p>
    <w:p>
      <w:pPr>
        <w:pStyle w:val="Normal"/>
        <w:numPr>
          <w:ilvl w:val="0"/>
          <w:numId w:val="10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Bland ikke materialet med andre lignende produkter.</w:t>
      </w:r>
    </w:p>
    <w:p>
      <w:pPr>
        <w:pStyle w:val="Normal"/>
        <w:numPr>
          <w:ilvl w:val="0"/>
          <w:numId w:val="10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prøytespissene er til engangsbru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.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Gj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nbru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ikke sprøytespissen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f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or å u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gå kry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s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kontaminasjon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mell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o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m p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as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ienter. Sprøytespissene kan ikk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autoklaveres, steriliseres eller renses k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misk.</w:t>
      </w:r>
    </w:p>
    <w:p>
      <w:pPr>
        <w:pStyle w:val="Normal"/>
        <w:numPr>
          <w:ilvl w:val="0"/>
          <w:numId w:val="10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B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ru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engangs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hansker under bru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k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av materialet for å u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gå kontakt med resin, da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dette kan forårsa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 allergisk reaksjon.</w:t>
      </w:r>
    </w:p>
    <w:p>
      <w:pPr>
        <w:pStyle w:val="Normal"/>
        <w:numPr>
          <w:ilvl w:val="0"/>
          <w:numId w:val="10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Bru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beskyttelses briller under lysherdning.</w:t>
      </w:r>
    </w:p>
    <w:p>
      <w:pPr>
        <w:pStyle w:val="Normal"/>
        <w:numPr>
          <w:ilvl w:val="0"/>
          <w:numId w:val="10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V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d polering av materialet, bru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munnbind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for å u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gå inhalering av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støvpartikler.</w:t>
      </w:r>
    </w:p>
    <w:p>
      <w:pPr>
        <w:pStyle w:val="Normal"/>
        <w:numPr>
          <w:ilvl w:val="0"/>
          <w:numId w:val="10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U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gå å få material på tøjet.</w:t>
      </w:r>
    </w:p>
    <w:p>
      <w:pPr>
        <w:pStyle w:val="Normal"/>
        <w:numPr>
          <w:ilvl w:val="0"/>
          <w:numId w:val="10"/>
        </w:numPr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I tilfel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 kontakt på uønsk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de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områder, fjer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materiale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straks med instrument,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ller bomul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spellet før lysherdning.</w:t>
      </w:r>
    </w:p>
    <w:p>
      <w:pPr>
        <w:pStyle w:val="Normal"/>
        <w:numPr>
          <w:ilvl w:val="0"/>
          <w:numId w:val="10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B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ru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ikke G-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æ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nial Universal Flo sammen med eugenolholdig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materialer, da eugenol kan forhindre G-ænial Universal flo i å herde.</w:t>
      </w:r>
    </w:p>
    <w:p>
      <w:pPr>
        <w:pStyle w:val="Normal"/>
        <w:numPr>
          <w:ilvl w:val="0"/>
          <w:numId w:val="10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Rengjør ikke s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prøytespisse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med alkohol da dette kan ødelegge produktet.</w:t>
      </w:r>
    </w:p>
    <w:p>
      <w:pPr>
        <w:pStyle w:val="Normal"/>
        <w:numPr>
          <w:ilvl w:val="0"/>
          <w:numId w:val="10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Avfallshåndtering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av restprodukter skal sk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e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i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henhold til lokale regulativer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Sist r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vider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: 08/2013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17 NO IFU G-aenial Universal FLO KMOK.doc</w:t>
    </w:r>
    <w:r>
      <w:rPr>
        <w:color w:val="5B9BD5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76" w:before="240" w:after="0"/>
      <w:outlineLvl w:val="0"/>
    </w:pPr>
    <w:rPr>
      <w:rFonts w:ascii="Times New Roman" w:hAnsi="Times New Roman" w:eastAsia="Times New Roman" w:cs="Mangal"/>
      <w:sz w:val="32"/>
      <w:szCs w:val="29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76" w:before="40" w:after="0"/>
      <w:outlineLvl w:val="1"/>
    </w:pPr>
    <w:rPr>
      <w:rFonts w:ascii="Times New Roman" w:hAnsi="Times New Roman" w:eastAsia="Times New Roman" w:cs="Mangal"/>
      <w:sz w:val="26"/>
      <w:szCs w:val="23"/>
      <w:lang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Mangal"/>
      <w:sz w:val="32"/>
      <w:szCs w:val="29"/>
      <w:lang w:eastAsia="zh-CN" w:bidi="hi-IN"/>
    </w:rPr>
  </w:style>
  <w:style w:type="character" w:styleId="Heading2Char">
    <w:name w:val="Heading 2 Char"/>
    <w:qFormat/>
    <w:rPr>
      <w:rFonts w:ascii="Times New Roman" w:hAnsi="Times New Roman" w:eastAsia="Times New Roman" w:cs="Mangal"/>
      <w:sz w:val="26"/>
      <w:szCs w:val="23"/>
      <w:lang w:eastAsia="zh-CN" w:bidi="hi-I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7:00Z</dcterms:created>
  <dc:creator>Kaarem Mathiesen</dc:creator>
  <dc:description/>
  <cp:keywords/>
  <dc:language>en-US</dc:language>
  <cp:lastModifiedBy>Kaarem Mathiesen</cp:lastModifiedBy>
  <dcterms:modified xsi:type="dcterms:W3CDTF">2014-08-08T09:13:00Z</dcterms:modified>
  <cp:revision>14</cp:revision>
  <dc:subject/>
  <dc:title>17 NO IFU G-aenial Universal FLO KMOK.doc</dc:title>
</cp:coreProperties>
</file>