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napToGrid w:val="false"/>
        <w:jc w:val="right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es bruksanvisningen nøye før bruk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Hva er everStickC&amp;B?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C&amp;B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r 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kombinasjon av ensretted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gla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rtråd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ge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atrix (polymer/resinge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) som i dette tilfelle brukes for å forsterke kompositter. 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lym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/res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-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gel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binde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 enkelte glasfib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ammen i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bunt,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hvilke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etter håndtering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av material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C&amp;B blir på den måt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leksibe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g k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brig,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slik at den enkel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og sikkert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an bond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til 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nene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INDIKASJON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ER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: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C&amp;B fiberforsterkning anbefales ti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bru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ved: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nlay, onlay, helkrone-og hybridbroer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etin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broer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rovisoriske broer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ndirekte framstilte broer 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 chairsi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ller på et dentallaboratorium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orsterkning og reparasjon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bevegelig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proteser og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ilbehø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KONTRAINDIKASJON: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 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jeldne tilfe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kan produktet forårs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erfølsomh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reaksjon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hos enkelte person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 Hvis dette er tilfe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 stopp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roduktet og henvi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il lege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BRU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SANVISNING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Strukturens design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C&amp;B 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atris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kan være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forankre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å bropi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ar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ller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nnkorporert i 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par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kaviteter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n kombinasjo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om omfatter både emaljeretensjon og kavitetspreparasjo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gi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es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tyrke i selvbærende konstruksjon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mello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olarer, premolarer eller hjørnet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engi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linisk situasjo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, ka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verStickC&amp;B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festes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ukkalt, lingualt og/eller okklusalt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C&amp;B bø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ondes til t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es fu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leng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,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nklusiv interproksimale områder. Før fibren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es bør det kontrolleres med artikulasjonspapir om 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r nok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 til 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atris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kklu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n, sp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ielt ved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malj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tiner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nstruksjoner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Der h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or 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r okklusal kontakt er den optima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ykkels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kkende 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t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ove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verStickC&amp;B 1-2 mm: Dette for at kompositten ikke skal frakturere. Dette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må tas med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 planlegning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C&amp;B design og preparasjo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av kaviteten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Pla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ss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ring og anta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l everStickC&amp;B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C&amp;B skal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tid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res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d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hvo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matrisens trekk-kraft er størst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Anteriort: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C&amp;B skal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es så incisalt som muli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g forlø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midt på pontic i en bue 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d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abiale 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Posteriort: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C&amp;B skal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es 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på gingiv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, under pontic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 ponticområdet gir en bred 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atrise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tøtte til komposit-pontic. For å 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pn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est støtt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– sp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elt i sto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ontic-konstruksjon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,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kan ma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omplettere med korte, tverrgående fibre i konstruksjonen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Anta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l everStickC&amp;B i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 xml:space="preserve"> ulike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 xml:space="preserve"> brokonstruksjoner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: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Anteriort: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1 pontic: 1 everStickC&amp;B fiberbunt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2 pontics: 2 everStickC&amp;B fiberbunt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3 pontics: 3 everStickC&amp;B fiberbunt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Posteriort: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1 pontic: 2 everStickC&amp;B fiberbunt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2 pontics: 3 everStickC&amp;B fiberbunt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3 pontics: 4 everStickC&amp;B fiberbunt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 xml:space="preserve">INSTRUKSJONER 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 xml:space="preserve">VED 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 xml:space="preserve">ULIKE 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INDIKASJONER: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I. ANTERIOR OVERFLA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RETINERT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BRO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MED everStick C&amp;B FIBRE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 anterior br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onstruksjo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ag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1 stk.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verstickC&amp;Bfiber pr. pontic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Det anbefales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å bruk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fferdam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for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holde arb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sområd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ørt.</w:t>
      </w:r>
    </w:p>
    <w:p>
      <w:pPr>
        <w:pStyle w:val="Normal"/>
        <w:numPr>
          <w:ilvl w:val="0"/>
          <w:numId w:val="9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rtikulasjonspapir for å sikre at 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r nok plass i okklusjon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for både fibermateriale og kompositt.</w:t>
      </w:r>
    </w:p>
    <w:p>
      <w:pPr>
        <w:pStyle w:val="Normal"/>
        <w:numPr>
          <w:ilvl w:val="0"/>
          <w:numId w:val="9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ål op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nødvendig fiberlengde ved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jel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lommedybdemåle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ller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råd. 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matrise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kal dekke ca. 2/3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redden på den støttende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rone. Å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liepakken og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n p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til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trekke siliko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-skinnen så langt ut at du har tilstrekkelig mengd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C&amp;B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  <w:br/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r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: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udderfrie hansk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ed håndtering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C&amp;Bfibre.</w:t>
      </w:r>
    </w:p>
    <w:p>
      <w:pPr>
        <w:pStyle w:val="Normal"/>
        <w:numPr>
          <w:ilvl w:val="0"/>
          <w:numId w:val="9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p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a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nsk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iberlengde ved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å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lippe 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 silikonskinnen med 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karp saks. Besky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fiberstyk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ly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und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rbehandli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av tennene.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u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lieposen 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med sticker og op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bevar pakken i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lesk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p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(2-8°C; 35-46°F) når den ikke er i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r 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som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kal bondes m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impsten og v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. 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y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l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d v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ør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mrådet med luft.</w:t>
      </w:r>
    </w:p>
    <w:p>
      <w:pPr>
        <w:pStyle w:val="Normal"/>
        <w:numPr>
          <w:ilvl w:val="0"/>
          <w:numId w:val="9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s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som skal bondes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d fosforsyre 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h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abrikantens anvisninger. D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nbef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etsningsti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v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emalj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tin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områder er 45 til 60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ekunder. Det etsede områ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kal 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æ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ilstrekkeli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stort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s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hell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t 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større areal 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nødvendi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,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t for 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Grundig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-og bondingtekn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 sikrer 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å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lig bonding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roen til t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e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ky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ed v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tø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god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ter etsning. </w:t>
        <w:br/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k: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old arb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sområdet tørt under bondi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g app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ing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k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fferdam.</w:t>
      </w:r>
    </w:p>
    <w:p>
      <w:pPr>
        <w:pStyle w:val="Normal"/>
        <w:numPr>
          <w:ilvl w:val="0"/>
          <w:numId w:val="9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de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ondingtekn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fo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aterialet som prod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ten anbefaler. App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bondingmaterialet over he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råd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om skal bondes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y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erd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om anbef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rod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tens anvisning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A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p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et tynt lag flow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(f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.eks.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G-aenial Universal Flo)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å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de bonde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ne.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yspolymeris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ikke flowkompositt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denne fas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ng av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verStickC&amp;B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: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jern det hv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de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api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e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g ta fiberen 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ilikonrillen med 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.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fiberbun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ppå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d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upolymeris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flow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å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 den an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n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b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ll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ele fiberb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 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kontakt m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/t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e vha. 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tickREFIX D Silicone instrument, 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StickSTEPPER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åndinstrument eller 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avi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ed et StickCARRIER håndinstrument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m resten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bun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olymeriseringslyset med et bred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tickSTEPPER instrument, så fiberb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e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kke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inder for tidlig. Ly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erd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iberbun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5-10 sekunder pr.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og ly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erd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resten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bun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/pontic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– én av gangen -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om beskrev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nfor.</w:t>
      </w:r>
    </w:p>
    <w:p>
      <w:pPr>
        <w:pStyle w:val="Normal"/>
        <w:autoSpaceDE w:val="false"/>
        <w:snapToGrid w:val="false"/>
        <w:ind w:left="360" w:hanging="0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r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:</w:t>
      </w:r>
    </w:p>
    <w:p>
      <w:pPr>
        <w:pStyle w:val="Normal"/>
        <w:numPr>
          <w:ilvl w:val="0"/>
          <w:numId w:val="1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P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malj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tin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områder sk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b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pres bredt 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r å ø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ondingarealet.</w:t>
      </w:r>
    </w:p>
    <w:p>
      <w:pPr>
        <w:pStyle w:val="Normal"/>
        <w:numPr>
          <w:ilvl w:val="0"/>
          <w:numId w:val="1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ikke fiberen for 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på gingiva, 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ik at d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kke er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 til skyllerum.</w:t>
      </w:r>
    </w:p>
    <w:p>
      <w:pPr>
        <w:pStyle w:val="Normal"/>
        <w:numPr>
          <w:ilvl w:val="0"/>
          <w:numId w:val="1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or maksimal forsterkning anterior skal 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atris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e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å incisalt som mulig.</w:t>
      </w:r>
    </w:p>
    <w:p>
      <w:pPr>
        <w:pStyle w:val="Normal"/>
        <w:numPr>
          <w:ilvl w:val="0"/>
          <w:numId w:val="1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en på pontic-delen skal forlø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lang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idten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n kommende pontic 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bucc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-lingual retning.</w:t>
      </w:r>
    </w:p>
    <w:p>
      <w:pPr>
        <w:pStyle w:val="Normal"/>
        <w:numPr>
          <w:ilvl w:val="0"/>
          <w:numId w:val="1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Hvis nødvendig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transversel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re for å forsterke kompositten i pontic.</w:t>
      </w:r>
    </w:p>
    <w:p>
      <w:pPr>
        <w:pStyle w:val="Normal"/>
        <w:numPr>
          <w:ilvl w:val="0"/>
          <w:numId w:val="9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n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lyspolymerisering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konstruksjonen:</w:t>
        <w:br/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er initial lyspolymeriseri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,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kk hele 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atris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ed 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ynt lag 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. Lyspolymeriser he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konstruksjone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 40 sekund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; ett ledd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gangen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BS! Det er viktig at alt fibermateriale dekk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ed 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, også de interproksimale områ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midlerti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kal 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så være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 så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enten kan re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re broen og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roksimalrommene.</w:t>
      </w:r>
    </w:p>
    <w:p>
      <w:pPr>
        <w:pStyle w:val="Normal"/>
        <w:numPr>
          <w:ilvl w:val="0"/>
          <w:numId w:val="9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ygg op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ontic i 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og lyspolymeri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ih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prod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ten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nvisninger. Hvis 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kke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s kofferdam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kan ma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f.eks.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seksjonsmatr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ller 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lasti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trip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om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fu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sperre 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gingiva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Bygg opp konus og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asis i flow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(eksempeltvi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G-aenial Universal Flo)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tte 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r 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ormingen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ponticens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asi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ettere. Ponticområdet bør ha en l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unktkontakt 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gingiva og formen bø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være selvrensende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ygg op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dentindelen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 med dentinfa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 og emaljedel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d emaljefa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r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D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 ka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ogs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karakterfa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hvis ønskeli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rk: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or å 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g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a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kompositt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nekker av fibermatris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ved okklusalkontakt,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må kompositttykkelsen mellom occlusjonspunkt og fibermatrise vær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1-2 mm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usk å bevare skyll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br/>
        <w:t xml:space="preserve">11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luttbearbeid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broen og tilp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 i okklu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n/artikulasjon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r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:</w:t>
      </w:r>
    </w:p>
    <w:p>
      <w:pPr>
        <w:pStyle w:val="Normal"/>
        <w:numPr>
          <w:ilvl w:val="0"/>
          <w:numId w:val="11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vis fibren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er for lange etter påsetting, kort dem a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d et diamant bor. App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emaljebondi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(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ksempeltvis StickRESIN) på 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kspon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fiber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fjern for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igt overflødi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onding med luft. Lyspolymeri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ondi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 10 sekunder og de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k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or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ig fibrene i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 med 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numPr>
          <w:ilvl w:val="0"/>
          <w:numId w:val="11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a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å ikke 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kad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ibrene und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sluttbearbeiding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drawing>
          <wp:inline distT="0" distB="0" distL="0" distR="0">
            <wp:extent cx="5752465" cy="212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II. POSTERIOR BRO MED everStickC&amp;B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FIBRE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osteriort skal 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ved bro med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e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ontic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bruk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2 everStickC&amp;B fiberbunter. Ved 2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pontics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3 everStickC&amp;B fiberbunter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ilføy 1 eller 2 korte, transversel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bunter på 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atris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 ponticområd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or å forsterke kompositten her. D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anbefales 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kofferdam fo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å sikre optimale arb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sforhold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C&amp;B kan 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æ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emalj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tinert på bropi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a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-t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ne og/eller fiberforsterkningen kan være 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t 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repa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rt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kaviteter. En kombinasjon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åde emaljeret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ert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g 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gsret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ert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bunter g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est muli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tyrke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i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roen på molarer, premolarer o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jørnet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. Ved å fjerne gamle restaurering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an man få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 til 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aterial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y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ligere preparasjon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e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rtikulasjonspapir for å sikre at 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r nok plass i okklusjon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for både fibermateriale og kompositt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ål op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nødvendig fiberlengde ved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jel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lommedybdemåle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ller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råd. 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matrise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kal dekke ca. 2/3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redden på den støttende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rone. Å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liepakken og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n p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til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trekke siliko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-skinnen så langt ut at du har tilstrekkelig mengd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C&amp;B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  <w:br/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r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: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udderfrie hansk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ed håndtering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C&amp;Bfibre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p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a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nsk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iberlengde ved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å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lippe 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 silikonskinnen med 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karp saks. Besky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fiberstyk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ly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und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rbehandli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av tennene.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u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lieposen 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med sticker og op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bevar pakken i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lesk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p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(2-8°C; 35-46°F) når den ikke er i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r 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som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kal bondes m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impsten og v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. 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y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l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d v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ør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mrådet med luft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s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som skal bondes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d fosforsyre 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h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abrikantens anvisninger. D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nbef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etsningsti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v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emalj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tin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områder er 45 til 60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ekunder. Det etsede områ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kal 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æ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ilstrekkeli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stort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s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hell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t 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større areal 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nødvendi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,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t for 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Grundig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-og bondingtekn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 sikrer 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å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lig bonding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roen til t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e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ky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ed v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tø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god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ter etsning. </w:t>
        <w:br/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k: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old arb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sområdet tørt under bondi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g app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ing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k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fferdam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de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ondingtekn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fo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aterialet som prod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ten anbefaler. App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bondingmaterialet over he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råd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om skal bondes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y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erd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om anbef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rod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tens anvisning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A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p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et tynt lag flow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(f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.eks.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G-aenial Universal Flo)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å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de bonde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ne.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yspolymeris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ikke flowkompositt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denne fas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ng av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verStickC&amp;B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: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jern det hv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de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api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e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g ta fiberen 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ilikonrillen med 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.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fiberbun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ppå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d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upolymeris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flow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å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 den an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n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b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ll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ele fiberb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 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kontakt m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/t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e vha. 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tickREFIX D Silicone instrument, 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StickSTEPPER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åndinstrument eller 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avi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ed et StickCARRIER håndinstrument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m resten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bun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olymeriseringslyset med et bred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tickSTEPPER instrument, så fiberb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e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kke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inder for tidlig. Ly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erd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iberbun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5-10 sekunder pr.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og ly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erd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resten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bun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/pontic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– én av gangen -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om beskrev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nfor.</w:t>
      </w:r>
    </w:p>
    <w:p>
      <w:pPr>
        <w:pStyle w:val="Normal"/>
        <w:autoSpaceDE w:val="false"/>
        <w:snapToGrid w:val="false"/>
        <w:ind w:left="360" w:hanging="0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r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:</w:t>
      </w:r>
    </w:p>
    <w:p>
      <w:pPr>
        <w:pStyle w:val="Normal"/>
        <w:numPr>
          <w:ilvl w:val="0"/>
          <w:numId w:val="7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P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malj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tin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områder sk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b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pres bredt 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r å ø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ondingarealet.</w:t>
      </w:r>
    </w:p>
    <w:p>
      <w:pPr>
        <w:pStyle w:val="Normal"/>
        <w:numPr>
          <w:ilvl w:val="0"/>
          <w:numId w:val="7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ikke fiberen for 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på gingiva, 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ik at d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kke er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 til skyllerum.</w:t>
      </w:r>
    </w:p>
    <w:p>
      <w:pPr>
        <w:pStyle w:val="Normal"/>
        <w:numPr>
          <w:ilvl w:val="0"/>
          <w:numId w:val="7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Form fiberen i en bue så tett ned mot gingiva som mulig i ponticområdet for maksimal forsterkning. Imidlertidig skal det være plass til 1-2 mm kompositt mellom gingiva og fiberen.</w:t>
      </w:r>
    </w:p>
    <w:p>
      <w:pPr>
        <w:pStyle w:val="Normal"/>
        <w:numPr>
          <w:ilvl w:val="0"/>
          <w:numId w:val="7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Appliser og lyspolymeriser eventuelle ekstra fiberbunter på samme måte. Bruk flowkompositt mellom fiberbuntene for å sikre god kontakt mellom de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numPr>
          <w:ilvl w:val="0"/>
          <w:numId w:val="7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Hvis nødvendig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transversel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re for å forsterke kompositten i pontic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n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lyspolymerisering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konstruksjonen:</w:t>
        <w:br/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er initial lyspolymeriseri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,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kk hele 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atris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ed 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ynt lag 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. Lyspolymeriser he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konstruksjone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 40 sekund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; ett ledd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gangen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BS! Det er viktig at alt fibermateriale dekk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ed 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, også de interproksimale områ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midlerti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kal 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så være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 så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enten kan re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re broen og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roksimalrommene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ygg op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ontic i 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og lyspolymeri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ih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prod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ten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nvisninger. Hvis 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kke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s kofferdam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kan ma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f.eks.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seksjonsmatr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ller 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lasti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trip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om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fu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sperre 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gingiva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Bygg opp konus og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asis i flow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(eksempeltvi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G-aenial Universal Flo)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tte 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r 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ormingen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ponticens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asi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ettere. Ponticområdet bør ha en l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unktkontakt 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gingiva og formen bø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være selvrensende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ygg op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dentindelen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 med dentinfa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 og emaljedel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d emaljefa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r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D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 ka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ogs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karakterfa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hvis ønskeli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ind w:left="360" w:hanging="0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rk:</w:t>
      </w:r>
    </w:p>
    <w:p>
      <w:pPr>
        <w:pStyle w:val="Normal"/>
        <w:numPr>
          <w:ilvl w:val="0"/>
          <w:numId w:val="10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or å 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g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a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kompositt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nekker av fibermatris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ved okklusalkontakt,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må kompositttykkelsen mellom occlusjonspunkt og fibermatrise vær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1-2 mm.</w:t>
      </w:r>
    </w:p>
    <w:p>
      <w:pPr>
        <w:pStyle w:val="Normal"/>
        <w:numPr>
          <w:ilvl w:val="0"/>
          <w:numId w:val="10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usk å bevare skyll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11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Sluttbearbeid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broen og tilp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 i okklu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n/artikulasjon.</w:t>
      </w:r>
    </w:p>
    <w:p>
      <w:pPr>
        <w:pStyle w:val="Normal"/>
        <w:autoSpaceDE w:val="false"/>
        <w:snapToGrid w:val="false"/>
        <w:ind w:left="360" w:hanging="0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r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:</w:t>
      </w:r>
    </w:p>
    <w:p>
      <w:pPr>
        <w:pStyle w:val="Normal"/>
        <w:numPr>
          <w:ilvl w:val="0"/>
          <w:numId w:val="6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vis fibren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er for lange etter påsetting, kort dem a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d et diamant bor. App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emaljebondi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(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ksempeltvis StickRESIN) på 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kspon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fiber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fjern for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igt overflødi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onding med luft. Lyspolymeri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ondi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 10 sekunder og de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k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or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ig fibrene i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 med 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numPr>
          <w:ilvl w:val="0"/>
          <w:numId w:val="6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a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å ikke 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kad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ibrene und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sluttbearbeiding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TIPS OG ANBEFALINGER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rene skal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tid dekkes fu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tendi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d 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kofferdam for å holde arb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sområd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ørt.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udderfr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hansk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unde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rb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ed fibrene.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Under den initiale lyspolymeriseri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en er det viktig å skjerm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n an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n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en 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yset vha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 StickSTEPPER instrument.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ed okklusal kontakt er den optima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ykkelse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t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ppå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matrise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1-2 mm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drawing>
          <wp:inline distT="0" distB="0" distL="0" distR="0">
            <wp:extent cx="5749925" cy="211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 xml:space="preserve">III. 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MENTERING AV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FIBER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KONSTRUKSJONER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LAGET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 xml:space="preserve"> PÅ DENTALLABORATORIUM ELLER PÅ MODEL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 xml:space="preserve">L 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CHAIRSIDE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Forbehandling av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den protetiske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 xml:space="preserve"> delen av arbeidet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360" w:hanging="360"/>
        <w:rPr/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jek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t fibrene er synlige på 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som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skal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ment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es. </w:t>
        <w:br/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r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: fibrene skal være synlige på områ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som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skal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ment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s slik at d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unike interpenet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erend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olym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e nettverkets (IPN) egenskape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brukt optimalt fo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å sk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sikker binding. Dette 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p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elt v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i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ed overflateretin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mråder.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360" w:hanging="360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jern provisorier og kontroller a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staureringen passer.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360" w:hanging="360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rotetisk forbehandling.</w:t>
      </w:r>
    </w:p>
    <w:p>
      <w:pPr>
        <w:pStyle w:val="Normal"/>
        <w:numPr>
          <w:ilvl w:val="0"/>
          <w:numId w:val="13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r 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ne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om skal 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ment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l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ru med et carborundumbor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ky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 med v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b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tørre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BS!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kk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ulversandb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ing på everStickN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re.</w:t>
      </w:r>
    </w:p>
    <w:p>
      <w:pPr>
        <w:pStyle w:val="Normal"/>
        <w:numPr>
          <w:ilvl w:val="0"/>
          <w:numId w:val="13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pp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emaljebonding (fx StickRESIN)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på de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ru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en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or å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ktivere 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, besky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ly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og la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onding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virke i 3-5 minutter (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bruk for eksempel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 metalk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 som beskyttelse 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yset)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Fjer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grundig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versky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onding med luft, da et for tyk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ag bonding kan forhindre restaurering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 å gå helt på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. Lyspolymeri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ondingen i 10 sekunder fø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mentering.</w:t>
        <w:br/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rk: Det bondingmateriale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om bruk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til å aktivere områ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på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restaurering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som skal  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ment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kal være monom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ba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er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g må ikke 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holde løsningsmidl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(aceton, alkohol, v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)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ndi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en som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dføl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menten 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kke nødvendigvis velegnet til aktiveri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 områ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restaurering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som skal 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ment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s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br/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Forbehandling av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ten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ne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360" w:hanging="360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ns de emaljeretin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mrå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en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d en blanding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impsten og v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360" w:hanging="360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s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e 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h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mentfabrikanten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nvisninger. D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nbef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etseti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å emalj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retinert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mråder er 45-60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ekunder med 37 % fosforsyre. Rens m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tø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e.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360" w:hanging="360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Bond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ht 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mentfabrikanten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nvisninger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  <w:br/>
        <w:t>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k: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llti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fferdam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for tørrlegging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vis muli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br/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mentering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360" w:hanging="360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pp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en dualherdende eller 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mis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herdende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ment på 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en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staurering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so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k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ment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s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restaurering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å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.</w:t>
      </w:r>
    </w:p>
    <w:p>
      <w:pPr>
        <w:pStyle w:val="Normal"/>
        <w:autoSpaceDE w:val="false"/>
        <w:snapToGrid w:val="false"/>
        <w:ind w:left="360" w:hanging="0"/>
        <w:rPr/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rk: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dualherdende ell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misk herdende 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ment ti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mentering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atris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osfat og g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ionom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ment er IKK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gnede til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mentering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restaureringer.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360" w:hanging="360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jern oversky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nde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ment og app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 oxygenblo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ende gel (fx glycero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-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gel)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på de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ante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360" w:hanging="360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yspolymeri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r dualherdende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ment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ih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abrikantens anvisninger.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360" w:hanging="360"/>
        <w:rPr/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jek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juster okklusjon/artikulasjon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Sluttbearbeid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 Pa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å ikke å s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æ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ov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ib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når approksim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omme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luttbearbeid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drawing>
          <wp:inline distT="0" distB="0" distL="0" distR="0">
            <wp:extent cx="5754370" cy="209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 xml:space="preserve">IV. DIREKTE 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 xml:space="preserve">FREMSTILT 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FIBERFORSTERKET TEMPORÆR BRO MED everStickC&amp;B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nne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anvisning 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lder forsterkni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idlertidig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broer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lage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 midlertidi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rone- og bromateriale ved hjelp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C&amp;B-fib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.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360" w:hanging="360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a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t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ry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rb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sområdet fø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/t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e prepareres ell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trekk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360" w:hanging="360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repa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støtte/bropi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a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ne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ål op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nødvendig fiberlengde ved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jel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lommedybdemåle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ller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råd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360" w:hanging="360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p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a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nsk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iberlengde ved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å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lippe 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 silikonskinnen med 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karp saks. Besky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fiberstyk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ly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und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rbehandli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av tennene.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u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lieposen 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med sticker og op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bevar pakken i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lesk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p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(2-8°C; 35-46°F) når den ikke er i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360" w:hanging="360"/>
        <w:rPr/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4a – 4d. </w:t>
        <w:br/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Påfør et tynt lag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ysherdende bondin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* (f.eks. StickRESIN)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å pillare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Vent litt med å lysherde: Legg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bun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v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ropi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are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StickREFIX D-silikoninstrument til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å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resse fibr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 riktig posisjo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g form. Bø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y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iberen 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bue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i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onticområd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,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å 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på gingiva som mulig for å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p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nå maksimal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tyrk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 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k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og være ca. 1-2 mm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 mel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fiber og gingiva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for d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emporær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rone- og bromateria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eg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kk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en for 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på gingiva approximalt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ensyn til skyll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m. Fiber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yspolymerisere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 første omgang 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 silikon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10 sekunder.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lu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olymeriseringen v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yspolymerisere hele 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atris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40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ekunder pr. område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  <w:br/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*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k: Den lyspolymeriseren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bonding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o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må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æ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monomerbaser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g må ikke 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hol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se-eller løsningsmidler (aceton,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prit, v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sv.). Nabot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e må ikk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se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. 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ke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k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ntinprimer før påføring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bonding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  <w:br/>
        <w:t>TIP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: Hvis der er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 nok til ekstra fibre,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an du app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e flere fiberlag for å ø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roens styrke.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360" w:hanging="360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ølg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anvisningene fra fabrikant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a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t midlertidige krone- og bromateria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 Det midlertidige materia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pp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e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ørst 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el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 brostammen og gingiva fo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å 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gå luftmel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. Fy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rykk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med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de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idlertidi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teria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,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eg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d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 de prepar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t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la d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herd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360" w:hanging="360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Når det midlertidige materia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stivn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, fjernes broen sammen m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ry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materialet.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360" w:hanging="360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ntu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og po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den midlertidige br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en ih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rod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tens anvisninger, o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men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med en passen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midlertidig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ment. Kontrollér og just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kklusion og artikulasjon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drawing>
          <wp:inline distT="0" distB="0" distL="0" distR="0">
            <wp:extent cx="5757545" cy="209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O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 xml:space="preserve">PBEVARING: 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 produkter bør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ti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bevares i 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lesk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(2-8°C, 35-46°F)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roduktene skal også beskyttes 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lys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å pakke dem 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 den forseglede foliepakk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er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Høy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emperatur o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eksponerin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r lys kan forkorte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ldbarh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tid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verSticks produkter. Før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bruk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a produktene 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lesk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 o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åpn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foliepakk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u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n 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utsette den for sterk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dagslys eller kunstigt lys. Men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bun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klippes beskytt resten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bun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 pakken 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lys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ukk foliepakk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god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e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g de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ilb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i 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lesk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u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iddelbart 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ter 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a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klippet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a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nsk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engde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oldbarh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: 2 år efter fremstillingsdato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PAKNING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verStick Intro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8 cm everStickC&amp;B;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8 cm everStickPERIO;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1x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tickREFIX D silikone instrument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verStick COMBI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8cm everStickC&amp;B;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8cm everStickPERIO;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30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cm² everStickNET;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5x everStickPOST Ø 1.2;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1x StickSTEPPER hånd instrument; 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1x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tickREFIX D silikon instrument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verStick Starter Kit: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8 cm everStickC&amp;B;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8 cm everStickPERIO;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30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cm² everStickNET;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5 x everStickPOST Ø 1.2;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5 ml StickRESIN flaske;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2 ml G-aeni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Universal Flo sprø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y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te; 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20 sprø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y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esp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er,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1 lysbeskyttelseshette til sprø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y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esp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er;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1x StickREFIX D silikone instrument;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1x StickSTEPPER;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1x StickCARRI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Refill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2 x 12 cm fiberbunt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1 x 8 cm fiberbunt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rk: everStick skal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brukes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klinisk med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forsiktighe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g p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ienten skal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oppfordres til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ikke 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gn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ver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 for å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gå eksponering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som kan skap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rritasjo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 fibrene op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når ikke fu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tyrke 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40 sekunders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yspolymerisering. Polymeriseringen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rene vi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fortsette i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ytterliger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24 timer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tickSTEPPER, StickCARRIER håndinstrument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g StickREFIX D og StickREFIX 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siliconinstrumenter skal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teriliseres før bruk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ADVARSE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: Upolymerisert resin kan forårs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hu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reaksjone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o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enkelte pasienter.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ed hudkontakt m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sin vas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grundig med v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åp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gå kontakt mellom upolymeriser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ateriale og hud, slimh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 og ø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y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ne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Upolymerisert everStick kan ha en sv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k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rriterende effekt og i sjeldne tilfe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dføre overfølsomh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verfor metakrylater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Bruk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udderfri hansker i forbindelse m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verStick materialer. 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olymeri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everStic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før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den kast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k: Lokale lov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begrenser det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u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ty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til kun 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elg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til eller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brukes a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ege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vidert: 05/2014</w:t>
      </w:r>
    </w:p>
    <w:p>
      <w:pPr>
        <w:pStyle w:val="Normal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  <w:lang w:val="en-US"/>
      </w:rPr>
    </w:pPr>
    <w:r>
      <w:rPr>
        <w:lang w:val="en-US"/>
      </w:rPr>
      <w:t>25 NO IFU Everstick C&amp;B KMOK</w:t>
    </w:r>
  </w:p>
  <w:p>
    <w:pPr>
      <w:pStyle w:val="Header"/>
      <w:jc w:val="right"/>
      <w:rPr/>
    </w:pPr>
    <w:r>
      <w:rPr>
        <w:color w:val="5B9BD5"/>
        <w:lang w:val="en-US"/>
      </w:rPr>
      <w:t>Original name: 25 NO 951328-U7603-IFU-BOOKLET-everStick C&amp;B (West),MV 300414.pdf</w:t>
    </w:r>
  </w:p>
  <w:p>
    <w:pPr>
      <w:pStyle w:val="Header"/>
      <w:rPr>
        <w:color w:val="5B9BD5"/>
        <w:lang w:val="en-US"/>
      </w:rPr>
    </w:pPr>
    <w:r>
      <w:rPr>
        <w:color w:val="5B9BD5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Times New Roman" w:hAnsi="Times New Roman" w:eastAsia="Times New Roman" w:cs="Mangal"/>
      <w:sz w:val="32"/>
      <w:szCs w:val="29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Times New Roman" w:hAnsi="Times New Roman" w:eastAsia="Times New Roman" w:cs="Mangal"/>
      <w:sz w:val="26"/>
      <w:szCs w:val="23"/>
      <w:lang w:eastAsia="zh-CN" w:bidi="hi-I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Mangal"/>
      <w:sz w:val="32"/>
      <w:szCs w:val="29"/>
      <w:lang w:eastAsia="zh-CN" w:bidi="hi-IN"/>
    </w:rPr>
  </w:style>
  <w:style w:type="character" w:styleId="Heading2Char">
    <w:name w:val="Heading 2 Char"/>
    <w:qFormat/>
    <w:rPr>
      <w:rFonts w:ascii="Times New Roman" w:hAnsi="Times New Roman" w:eastAsia="Times New Roman" w:cs="Mangal"/>
      <w:sz w:val="26"/>
      <w:szCs w:val="23"/>
      <w:lang w:eastAsia="zh-CN" w:bidi="hi-I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2:00Z</dcterms:created>
  <dc:creator>Kaarem Mathiesen</dc:creator>
  <dc:description/>
  <cp:keywords/>
  <dc:language>en-US</dc:language>
  <cp:lastModifiedBy>Kaarem Mathiesen</cp:lastModifiedBy>
  <cp:lastPrinted>2014-08-07T07:56:00Z</cp:lastPrinted>
  <dcterms:modified xsi:type="dcterms:W3CDTF">2014-08-07T19:21:00Z</dcterms:modified>
  <cp:revision>36</cp:revision>
  <dc:subject/>
  <dc:title>25 NO IFU Everstick C&amp;B KMOK</dc:title>
</cp:coreProperties>
</file>