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Les bruksanvisningen grundig før bruk.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Hva er everStick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PERIO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?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ERI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r 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kombinasjon av ensretted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la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rtråd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ge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atrix (polymer/resinge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) som i dette tilfelle brukes for å forsterke kompositter. 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lym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/res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-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gel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inde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 enkelte glasfib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ammen i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bunt,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hvilke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etter håndtering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av material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ERIO blir på den må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leksibe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 k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brig,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slik at den enkel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og sikkert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an bond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til 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nen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Det viktikste bruksområdet fo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ERIO er splinting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Periodontale emaljeretinerte og in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trakoronale splintinger.</w:t>
      </w:r>
    </w:p>
    <w:p>
      <w:pPr>
        <w:pStyle w:val="Normal"/>
        <w:autoSpaceDE w:val="false"/>
        <w:snapToGrid w:val="false"/>
        <w:rPr>
          <w:rFonts w:ascii="Arial" w:hAnsi="Arial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•</w:t>
      </w:r>
      <w:r>
        <w:rPr>
          <w:rFonts w:eastAsia="Arial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inguale/palatinale splintinger</w:t>
      </w:r>
    </w:p>
    <w:p>
      <w:pPr>
        <w:pStyle w:val="Normal"/>
        <w:autoSpaceDE w:val="false"/>
        <w:snapToGrid w:val="false"/>
        <w:rPr>
          <w:rFonts w:ascii="Arial" w:hAnsi="Arial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•</w:t>
      </w:r>
      <w:r>
        <w:rPr>
          <w:rFonts w:eastAsia="Arial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abiale splinting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•</w:t>
      </w:r>
      <w:r>
        <w:rPr>
          <w:rFonts w:eastAsia="Arial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kklusale splinting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KONTRAINDIKASJON: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 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jeldne tilfe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an produktet forårs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rfølsomh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reaksjo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hos enkelte person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 Hvis dette er tilfe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 stopp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oduktet og henv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l leg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BRU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SANVISNING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G: everStickPERIO  bør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e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så incisalt som mulig for 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insk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ref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plintingen vil b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fo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plintingen bør heller ikke interferere m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kklusale kontakt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; f.ek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alatinalt anteriort i OK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Punktvis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onding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gir ikke tilstrekkelig bind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l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 fibersplintingen og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 fibersplintingen til 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 i he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lengde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aterial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 et tynt lag (0,5 mm)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,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nk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usiv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pproksimale områder når det bondes til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. Ved okklus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ntakt i intrakoronale splintinger er d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ptimale tykkelse av 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laget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på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PERIO ca. 1-2 mm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latinalt i over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nteriore region er det ikke 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i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ilstrekkelig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til en emaljeretiner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splinting pga okklusion/artikulasjon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rv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 derfo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å 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en preparer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ntrakoronal splinting eller en faci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emalj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tinert splinting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d en anterior palatinal/lingual splinting k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n kort ekstra fiber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rukes fo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å op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kklusale kref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 so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ha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tendens til å løsn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splintingen i hjørne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sregionen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D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kstra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iten fest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labial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l hjørn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 og laterale incisi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EMALJE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RETINERT PER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ODONTAL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SPLINTING 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 xml:space="preserve">I 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ANTERIORT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 xml:space="preserve"> OMRÅDE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1. 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Måling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 og 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 xml:space="preserve">klipping 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av fiberen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ål op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nødvendig fiberlengde ve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jel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lommedybdemåle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ller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råd.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matris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al dekke ca. 2/3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redden på den støttende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rone. Å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liepakken og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n p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il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trekke siliko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-skinnen så langt ut at du har tilstrekkelig mengd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  <w:br/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: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udderfrie hansk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d håndtering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fibre.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p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a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nsk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iberlengde ve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å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lippe 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 silikonskinnen med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arp saks. Besky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fiberstyk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ly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und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rbehandl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av tennene.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u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lieposen 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med sticker og op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bevar pakken i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lesk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p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(2-8°C; 35-46°F) når den ikke er i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2. Reng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øring av 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tannoverflatene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ele lengden av fibersplintingen sk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es til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. Re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r 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som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al bondes m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impsten og v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. 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y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l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 v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ør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mrådet med luft.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tter behov plasseres kil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pproksimalt for å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u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å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at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approximalromme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fyll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. Hvis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rb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s 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 kiler, så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vær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øy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 ikke å blo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re mellomrommene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e punkt 5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3. Etsing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s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der splinten skal plassere, også interproximalrommene,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 fosforsyre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h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fabrikantens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a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nvisninger. D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nbef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etsningsti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v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emalj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ti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områder er 45 til 60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ekunder. Det etsede områ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kal 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æ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lstrekkel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stort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s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hell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t 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større areal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nødvend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,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t for 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Grundig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-og bondingtekn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 sikrer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å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lig bonding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roen til 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y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 v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tø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god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er etsning. </w:t>
        <w:br/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k: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old arb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dsområdet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absolut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ør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, og b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k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fferdam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4. Bonding</w:t>
      </w:r>
    </w:p>
    <w:p>
      <w:pPr>
        <w:pStyle w:val="Normal"/>
        <w:autoSpaceDE w:val="false"/>
        <w:snapToGrid w:val="false"/>
        <w:ind w:left="170" w:hanging="0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den adhesiv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ingtekn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fo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aterialet som prod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ten anbefaler. A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bondingmaterialet over he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råd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om skal bondes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y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erd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om anbef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od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tens anvisning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5. Appli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ing av flow komposit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t</w:t>
      </w:r>
    </w:p>
    <w:p>
      <w:pPr>
        <w:pStyle w:val="Normal"/>
        <w:autoSpaceDE w:val="false"/>
        <w:snapToGrid w:val="false"/>
        <w:ind w:left="170" w:hanging="0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A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et tynt lag flow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(f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.eks.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G-aenial Universal Flo)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e bonde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ne tilsvarende hele fibermatrisens bredde. Dekk bondingområdet nøye med et tynt lag kompositt (ca 0.5 mm), også i approximalrommene.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ørg for nok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l renhold av approksimale områder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yspolymeris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ikke flowkompositt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enne fas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6. Pla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ing og lyspolymerisering av fiber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atrisen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 en pinsett, f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jern det hv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de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api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lukk op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verStickPERIO 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fra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iliko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aterial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 Fjern eventuelle silikonrester.</w:t>
      </w:r>
    </w:p>
    <w:p>
      <w:pPr>
        <w:pStyle w:val="Normal"/>
        <w:autoSpaceDE w:val="false"/>
        <w:snapToGrid w:val="false"/>
        <w:ind w:left="170" w:hanging="0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verStickPERIO 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venpå ov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en upolymeris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low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 Fors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å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e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matris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å incisalt som mulig i den anteriore regio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ær sikker på at den ikke kommer i okklusion.</w:t>
      </w:r>
    </w:p>
    <w:p>
      <w:pPr>
        <w:pStyle w:val="Normal"/>
        <w:autoSpaceDE w:val="false"/>
        <w:snapToGrid w:val="false"/>
        <w:ind w:left="170" w:hanging="0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og p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først den ene en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 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kontakt med 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v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 med et StickSTEPPER instrumen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.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-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olymer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en når den er på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,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gang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,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d å lysherde i ca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5 sekunder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eskyt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resten av 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olymeriseringslyset med den bre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 StickSTEPPER instrumentet, så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kk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erd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r tidlig.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rsom everStickPERIO er frems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l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 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ysledende materiale, anbefales det å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rientere lyset v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 fra 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 P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så everStickPERIO 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 approksimal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mene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vis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kk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iler, p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s p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a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pproksimal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mmen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kke fylles med f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-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materiale.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7. Dek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 med komposi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t og 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sluttbearbeid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 splintingen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r init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 polymerisering dek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r du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he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splinten med et tynt lag 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rk at everStickPERIO ve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malj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ti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områd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kan dekkes av et komposittlag ned mot 0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,5 mm. Lyspolymer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derette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ele retaineren i 40 sekunder - en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angen. P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på ikke å overs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æ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fibrene til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PERIO ved finishering og p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ing.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ANTERIOR OG POSTERIOR INTRACORONAL PERIODONTAL SPLINTING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d en intracoronal splint er arb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sgang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den samme som ved 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malj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n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plint borts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fra a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du skal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repa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sial eller distal fure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 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o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kal 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å i splintingen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1. Prepar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ering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 av en fure i ten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ne</w:t>
      </w:r>
    </w:p>
    <w:p>
      <w:pPr>
        <w:pStyle w:val="Normal"/>
        <w:autoSpaceDE w:val="false"/>
        <w:snapToGrid w:val="false"/>
        <w:ind w:left="170" w:hanging="0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epa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en m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mu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2 mm bred fure i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e so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kal splintes. Ideelt skulle fur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bli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 emalj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a dette vil gi best bonding. Ved okklusal kontakt 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n optimale tykkels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 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oppå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PERIO 1-2 mm. Furen bør væ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epa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r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 en bevel, da dette vil sik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est marginal tilslutn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 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n etsede emalje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for bonding til 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 S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iler approksimalt hvis d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 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re, så mel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mene ikk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ylt med 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. Hvis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de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ikk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iler, så pa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å ikke 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fyll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pproksimal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mene med 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FFFFFF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FFFFFF"/>
          <w:sz w:val="18"/>
          <w:szCs w:val="18"/>
          <w:lang w:val="en-US" w:eastAsia="nb-NO"/>
        </w:rPr>
        <w:t>DA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2. 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åling og 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lip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ing av fiberen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ål op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nødvendig fiberlengde ve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jel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lommedybdemåle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ller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råd.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matris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al dekke ca. 2/3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redden på den støttende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rone. Å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liepakken og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n p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il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trekke siliko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-skinnen så langt ut at du har tilstrekkelig mengd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  <w:br/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: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udderfrie hansk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d håndtering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C&amp;Bfibre.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p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a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nsk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iberlengde ve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å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lippe 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 silikonskinnen med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arp saks. Besky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fiberstyk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ly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und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rbehandl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av tennene.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u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lieposen 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med sticker og op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bevar pakken i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lesk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p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(2-8°C; 35-46°F) når den ikke er i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3. Etsing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s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der splinten skal plassere, også interproximalrommene,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 fosforsyre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h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fabrikantens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a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nvisninger. D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nbef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etsningsti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v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emalj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ti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områder er 45 til 60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ekunder. Det etsede områ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kal 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æ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lstrekkel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stort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s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hell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t 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større areal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nødvend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,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t for 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Grundig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-og bondingtekn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 sikrer 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å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lig bonding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roen til 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e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ky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 v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tø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å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f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god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er etsning. </w:t>
        <w:br/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k: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old arb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dsområdet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absolut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ør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, og b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k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fferdam.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4. Bonding</w:t>
      </w:r>
    </w:p>
    <w:p>
      <w:pPr>
        <w:pStyle w:val="Normal"/>
        <w:autoSpaceDE w:val="false"/>
        <w:snapToGrid w:val="false"/>
        <w:ind w:left="170" w:hanging="0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den adhesiv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ingtekn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fo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aterialet som prod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ten anbefaler. A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bondingmaterialet over he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o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råd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om skal bondes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y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erd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om anbef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od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tens anvisning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.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5. Appli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ing av flow komposit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t</w:t>
      </w:r>
    </w:p>
    <w:p>
      <w:pPr>
        <w:pStyle w:val="Normal"/>
        <w:autoSpaceDE w:val="false"/>
        <w:snapToGrid w:val="false"/>
        <w:ind w:left="170" w:hanging="0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A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et tynt lag flow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(f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.eks.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G-aenial Universal Flo)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i den preparerte furen. Vær forsiktig slik at du ikke blokkerer mellomrommene med kompositt.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yspolymeris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ikke flowkompositt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enne fas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6. Pla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ring og lyspolymerisering av fiber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atrisen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 en pinsett, f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jern det hv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de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api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lukk op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everStickPERIO 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fra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iliko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aterial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 Fjern eventuelle silikonrester.</w:t>
      </w:r>
    </w:p>
    <w:p>
      <w:pPr>
        <w:pStyle w:val="Normal"/>
        <w:autoSpaceDE w:val="false"/>
        <w:snapToGrid w:val="false"/>
        <w:ind w:left="170" w:hanging="0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verStickPERIO 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 furen, ov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en upolymeris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low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 Try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 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ned i flow-kompositt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 et StickCARRIER instrument. Fo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-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olymer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PERIO når den er på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-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gang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-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d å lysherde i ca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5 sekunder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eskyt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sten av 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t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olymeriseringslyset med den bre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 StickSTEPPER instrumentet, så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kk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erde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r tidlig.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rsom everStickPERIO er frems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l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 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ysledende materiale, anbefales det å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rientere lyset v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 fra 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.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7. De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k med komposit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 og 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sluttbearbeid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 splintingen</w:t>
      </w:r>
    </w:p>
    <w:p>
      <w:pPr>
        <w:pStyle w:val="Normal"/>
        <w:autoSpaceDE w:val="false"/>
        <w:snapToGrid w:val="false"/>
        <w:ind w:left="170" w:hanging="0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 fiberb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fy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uren med et 1-2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m tykt lag 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 Lyspolymer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he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plintingen i 40 sekunder - en 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angen. Juster okklu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n/artikulasjon o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nisher splintingen. Pa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at du ikke skjærer over fibermaterialet når du sluttbearbeider og puss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drawing>
          <wp:inline distT="0" distB="0" distL="0" distR="0">
            <wp:extent cx="596709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TIPS OG ANBEFALINGER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rene skal 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d dekkes fu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endi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 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ruk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fferdam for å holde arb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sområd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ørt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ors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d å håndtere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atris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nstrumenter for å 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å kontaminerin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av f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ks. pudder fra hansker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tickSTEPPER instrumentet v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eksjonsvis polymerisering av fib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atrisen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 splintingen så incisalt som mulig 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nteriore områder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Bru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udderfr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hansk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unde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rb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id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med fibrene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Hvis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ma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p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ag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en er for lang 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r p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ring, kan d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fo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ortes med 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diamantbor under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f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nisheringsfasen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pp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en emaljebonding (f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k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tickRESIN)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å den ekspon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fib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e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r å aktive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,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fjer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nøy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versky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ing med luft. Lyspolymer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bondingen og d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 everStickPERIO med komposi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a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på å ikke overs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ære/sl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 everStickPERIO ved finisheringen.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d okklusal kontakt er den optimal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ykkelse av kompos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 o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e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-2 mm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O</w:t>
      </w:r>
      <w:r>
        <w:rPr>
          <w:rFonts w:eastAsia="Times New Roman" w:cs="Arial" w:ascii="Arial" w:hAnsi="Arial"/>
          <w:b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 xml:space="preserve">PBEVARING: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 produkter bør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ti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bevares i 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lesk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(2-8°C, 35-46°F)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roduktene skal også beskyttes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lys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v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å pakke dem 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 den forseglede foliepakk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r br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.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Høy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mperatur o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eksponering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for lys kan forkorte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ldbarh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ide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verSticks produkter. Før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ruk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a produktene u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lesk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 o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åpn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foliepakk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u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n 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utsette den for sterk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dagslys eller kunstigt lys. Men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lippes beskytt resten 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erbun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i pakken mo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lys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ukk foliepakken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god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eg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g den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ilb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i 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j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lesk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u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iddelbart 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er 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ha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klippet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a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ønsk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engd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oldbarh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: 2 år efter fremstillingsdato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PAKNING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verStick Intro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8 cm everStickC&amp;B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8 cm everStickPERIO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x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ickREFIX D silikone instrument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verStick COMBI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8cm everStickC&amp;B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8cm everStickPERIO;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30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cm² everStickNET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5x everStickPOST Ø 1.2;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1x StickSTEPPER hånd instrument;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x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ickREFIX D silikon instrument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everStick Starter Kit: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8 cm everStickC&amp;B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8 cm everStickPERIO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30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cm² everStickNET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5 x everStickPOST Ø 1.2;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5 ml StickRESIN flaske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2 ml G-aenia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Universal Flo spr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y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te;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20 spr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y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sp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er,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 lysbeskyttelseshette til spr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y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spi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er;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x StickREFIX D silikone instrument;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1x StickSTEPPER;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x StickCARRI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Refills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2 x 12 cm fiberbunter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1 x 8 cm fiberbunt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rk: everStick skal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rukes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klinisk med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forsiktighet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 p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ienten skal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oppfordres til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ikke 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gni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verl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n for å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å eksponering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r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som kan skap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rritasjo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verStick fibrene op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p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når ikke fu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styrke 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40 sekunders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yspolymerisering. Polymeriseringen av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fibrene vi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fortsette i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ytterligere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24 timer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ickSTEPPER, StickCARRIER håndinstrumente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og StickREFIX D og StickREFIX 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siliconinstrumenter skal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teriliseres før bruk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b/>
          <w:color w:val="221F20"/>
          <w:sz w:val="18"/>
          <w:szCs w:val="18"/>
          <w:lang w:val="en-US" w:eastAsia="nb-NO"/>
        </w:rPr>
        <w:t>ADVARSE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: Upolymerisert resin kan forårs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k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 hu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reaksjone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ho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enkelte pasienter.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Ved hudkontakt m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sin vas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rundig med v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g 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åpe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U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gå kontakt mellom upolymeriseret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ateriale og hud, slimhi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 og ø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y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ne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Upolymerisert everStick kan ha en sva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k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irriterende effekt og i sjeldne tilfel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l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r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medføre overfølsomh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overfor metakrylater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Bruk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udderfri hansker i forbindelse med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everStick materialer. </w:t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Polymeris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é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 everStick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før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den kast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.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M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erk: Lokale lov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r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begrenser dette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 u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styr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et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til kun å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selges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 xml:space="preserve"> til eller 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 xml:space="preserve">brukes av 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tan</w:t>
      </w:r>
      <w:r>
        <w:rPr>
          <w:rFonts w:eastAsia="Times New Roman" w:cs="Arial" w:ascii="Arial" w:hAnsi="Arial"/>
          <w:color w:val="221F20"/>
          <w:sz w:val="18"/>
          <w:szCs w:val="18"/>
          <w:lang w:eastAsia="nb-NO"/>
        </w:rPr>
        <w:t>n</w:t>
      </w: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lege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color w:val="221F20"/>
          <w:sz w:val="18"/>
          <w:szCs w:val="18"/>
          <w:lang w:val="en-US" w:eastAsia="nb-NO"/>
        </w:rPr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Arial" w:ascii="Arial" w:hAnsi="Arial"/>
          <w:color w:val="221F20"/>
          <w:sz w:val="18"/>
          <w:szCs w:val="18"/>
          <w:lang w:val="en-US" w:eastAsia="nb-NO"/>
        </w:rPr>
        <w:t>Revidert: 05/2013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27 NO IFU everStickPERIO KMOK.doc</w:t>
    </w:r>
    <w:r>
      <w:rPr>
        <w:color w:val="5B9BD5"/>
        <w:lang w:val="en-US"/>
      </w:rPr>
      <w:t xml:space="preserve"> </w:t>
    </w:r>
  </w:p>
  <w:p>
    <w:pPr>
      <w:pStyle w:val="Normal"/>
      <w:autoSpaceDE w:val="false"/>
      <w:snapToGrid w:val="false"/>
      <w:jc w:val="right"/>
      <w:rPr/>
    </w:pPr>
    <w:r>
      <w:rPr>
        <w:color w:val="5B9BD5"/>
        <w:lang w:val="en-US"/>
      </w:rPr>
      <w:t xml:space="preserve">Org dok: </w:t>
    </w:r>
    <w:r>
      <w:rPr>
        <w:rFonts w:eastAsia="Times New Roman" w:cs="Arial" w:ascii="Arial" w:hAnsi="Arial"/>
        <w:color w:val="221F20"/>
        <w:sz w:val="18"/>
        <w:szCs w:val="18"/>
        <w:lang w:val="en-US" w:eastAsia="nb-NO"/>
      </w:rPr>
      <w:t>27 DK 951336-U6802-IFU-BOOKLET-everStickPERIO (West,MV 300414.</w:t>
    </w:r>
    <w:r>
      <w:rPr>
        <w:rFonts w:eastAsia="Times New Roman" w:cs="Arial" w:ascii="Arial" w:hAnsi="Arial"/>
        <w:color w:val="221F20"/>
        <w:sz w:val="18"/>
        <w:szCs w:val="18"/>
        <w:lang w:val="en-US" w:eastAsia="nb-NO"/>
      </w:rPr>
      <w:t>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76" w:before="240" w:after="0"/>
      <w:outlineLvl w:val="0"/>
    </w:pPr>
    <w:rPr>
      <w:rFonts w:ascii="Times New Roman" w:hAnsi="Times New Roman" w:eastAsia="Times New Roman" w:cs="Mangal"/>
      <w:sz w:val="32"/>
      <w:szCs w:val="29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76" w:before="40" w:after="0"/>
      <w:outlineLvl w:val="1"/>
    </w:pPr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angal"/>
      <w:sz w:val="32"/>
      <w:szCs w:val="29"/>
      <w:lang w:eastAsia="zh-CN" w:bidi="hi-IN"/>
    </w:rPr>
  </w:style>
  <w:style w:type="character" w:styleId="Heading2Char">
    <w:name w:val="Heading 2 Char"/>
    <w:qFormat/>
    <w:rPr>
      <w:rFonts w:ascii="Times New Roman" w:hAnsi="Times New Roman" w:eastAsia="Times New Roman" w:cs="Mangal"/>
      <w:sz w:val="26"/>
      <w:szCs w:val="23"/>
      <w:lang w:eastAsia="zh-CN" w:bidi="hi-I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8:04:00Z</dcterms:created>
  <dc:creator>Kaarem Mathiesen</dc:creator>
  <dc:description/>
  <cp:keywords/>
  <dc:language>en-US</dc:language>
  <cp:lastModifiedBy>Kaarem Mathiesen</cp:lastModifiedBy>
  <dcterms:modified xsi:type="dcterms:W3CDTF">2014-08-07T19:20:00Z</dcterms:modified>
  <cp:revision>13</cp:revision>
  <dc:subject/>
  <dc:title>27 NO IFU everStickPERIO KMOK.doc</dc:title>
</cp:coreProperties>
</file>