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bruksanvisningen nøye før bru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1715"/>
        </w:rPr>
      </w:pPr>
      <w:r>
        <w:rPr>
          <w:rFonts w:cs="Arial" w:ascii="Arial" w:hAnsi="Arial"/>
          <w:b/>
          <w:color w:val="211715"/>
        </w:rPr>
        <w:t>GC Fuji PLUS CAPSU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RADIOPAK, FORSTERKET GLASSIONOMER RETENSJONSSEMENT I KAPS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lang w:eastAsia="nb-NO"/>
        </w:rPr>
      </w:pPr>
      <w:r>
        <w:rPr>
          <w:rFonts w:eastAsia="Times New Roman" w:cs="Arial" w:ascii="Arial" w:hAnsi="Arial"/>
          <w:color w:val="211714"/>
          <w:lang w:eastAsia="nb-NO"/>
        </w:rPr>
        <w:t>Skal kun brukes av tannleger ved indikasjoner beskrevet i denne bruksanvisning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11714"/>
          <w:lang w:eastAsia="nb-NO"/>
        </w:rPr>
      </w:pPr>
      <w:r>
        <w:rPr>
          <w:rFonts w:eastAsia="Times New Roman" w:cs="Arial" w:ascii="Arial" w:hAnsi="Arial"/>
          <w:b/>
          <w:color w:val="211714"/>
          <w:lang w:eastAsia="nb-NO"/>
        </w:rPr>
        <w:t>ANBEFALT INDIKASJON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211714"/>
          <w:lang w:eastAsia="nb-NO"/>
        </w:rPr>
        <w:t>Sementering av metallbaserte inlays, onlays, kroner og broer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color w:val="211714"/>
          <w:lang w:eastAsia="nb-NO"/>
        </w:rPr>
      </w:pPr>
      <w:r>
        <w:rPr>
          <w:rFonts w:eastAsia="Times New Roman" w:cs="Arial" w:ascii="Arial" w:hAnsi="Arial"/>
          <w:color w:val="211714"/>
          <w:lang w:eastAsia="nb-NO"/>
        </w:rPr>
        <w:t>Sementering av kompositt inlays, onlays, kroner og broer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211714"/>
          <w:lang w:eastAsia="nb-NO"/>
        </w:rPr>
        <w:t>Sementering av helkjeramiske inlays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color w:val="211714"/>
          <w:lang w:eastAsia="nb-NO"/>
        </w:rPr>
      </w:pPr>
      <w:r>
        <w:rPr>
          <w:rFonts w:eastAsia="Times New Roman" w:cs="Arial" w:ascii="Arial" w:hAnsi="Arial"/>
          <w:color w:val="211714"/>
          <w:lang w:eastAsia="nb-NO"/>
        </w:rPr>
        <w:t>Sementering av kjeramiske kroner og broer med høy styrke (zirkonium baserte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rPr/>
      </w:pPr>
      <w:r>
        <w:rPr>
          <w:rFonts w:eastAsia="Times New Roman" w:cs="Arial" w:ascii="Arial" w:hAnsi="Arial"/>
          <w:color w:val="211714"/>
          <w:lang w:eastAsia="nb-NO"/>
        </w:rPr>
        <w:t>Sementering av metall-, kjeramiske- og fiberstifter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color w:val="211714"/>
          <w:lang w:eastAsia="nb-NO"/>
        </w:rPr>
      </w:pPr>
      <w:r>
        <w:rPr>
          <w:rFonts w:eastAsia="Times New Roman" w:cs="Arial" w:ascii="Arial" w:hAnsi="Arial"/>
          <w:color w:val="211714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11714"/>
          <w:lang w:eastAsia="nb-NO"/>
        </w:rPr>
      </w:pPr>
      <w:r>
        <w:rPr>
          <w:rFonts w:eastAsia="Times New Roman" w:cs="Arial" w:ascii="Arial" w:hAnsi="Arial"/>
          <w:b/>
          <w:color w:val="211714"/>
          <w:lang w:eastAsia="nb-NO"/>
        </w:rPr>
        <w:t>KONTRAINDIKASON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color w:val="211714"/>
          <w:lang w:eastAsia="nb-NO"/>
        </w:rPr>
      </w:pPr>
      <w:r>
        <w:rPr>
          <w:rFonts w:eastAsia="Times New Roman" w:cs="Arial" w:ascii="Arial" w:hAnsi="Arial"/>
          <w:color w:val="211714"/>
          <w:lang w:eastAsia="nb-NO"/>
        </w:rPr>
        <w:t>Pulpaoverkapping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211714"/>
          <w:lang w:eastAsia="nb-NO"/>
        </w:rPr>
        <w:t xml:space="preserve">I sjeldne tilfeller kan allergiske/allergiliknende reaksjoner oppstå. Skulle dette inntreffe: Stans behandlingen umiddelbart og oppsøk lege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11715"/>
          <w:lang w:val="en-US" w:eastAsia="en-US"/>
        </w:rPr>
      </w:pPr>
      <w:r>
        <w:rPr>
          <w:rFonts w:eastAsia="Times New Roman" w:cs="Arial" w:ascii="Arial" w:hAnsi="Arial"/>
          <w:color w:val="2117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6855</wp:posOffset>
            </wp:positionH>
            <wp:positionV relativeFrom="paragraph">
              <wp:posOffset>59690</wp:posOffset>
            </wp:positionV>
            <wp:extent cx="1238250" cy="659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" r="-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1715"/>
        </w:rPr>
      </w:pPr>
      <w:r>
        <w:rPr>
          <w:rFonts w:cs="Arial" w:ascii="Arial" w:hAnsi="Arial"/>
          <w:b/>
          <w:color w:val="211715"/>
        </w:rPr>
        <w:t>BRUKSANVISNING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>Pulver/væske forhold (g/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>0,36 / 0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1714"/>
                <w:lang w:eastAsia="nb-NO"/>
              </w:rPr>
              <w:t>Blanding</w:t>
            </w: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>stid (sek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ek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>Arbe</w:t>
            </w:r>
            <w:r>
              <w:rPr>
                <w:rFonts w:eastAsia="Times New Roman" w:cs="Arial" w:ascii="Arial" w:hAnsi="Arial"/>
                <w:color w:val="211714"/>
                <w:lang w:eastAsia="nb-NO"/>
              </w:rPr>
              <w:t>i</w:t>
            </w: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>dstid (min., sek.)</w:t>
            </w:r>
            <w:r>
              <w:rPr>
                <w:rFonts w:eastAsia="Times New Roman" w:cs="Arial" w:ascii="Arial" w:hAnsi="Arial"/>
                <w:color w:val="211714"/>
                <w:lang w:eastAsia="nb-NO"/>
              </w:rPr>
              <w:t xml:space="preserve">  (fra start av bland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 xml:space="preserve">Finishing og polering </w:t>
            </w:r>
            <w:r>
              <w:rPr>
                <w:rFonts w:eastAsia="Times New Roman" w:cs="Arial" w:ascii="Arial" w:hAnsi="Arial"/>
                <w:color w:val="211714"/>
                <w:lang w:eastAsia="nb-NO"/>
              </w:rPr>
              <w:t>kan</w:t>
            </w: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 xml:space="preserve"> tidligst begyn</w:t>
            </w:r>
            <w:r>
              <w:rPr>
                <w:rFonts w:eastAsia="Times New Roman" w:cs="Arial" w:ascii="Arial" w:hAnsi="Arial"/>
                <w:color w:val="211714"/>
                <w:lang w:eastAsia="nb-NO"/>
              </w:rPr>
              <w:t>n</w:t>
            </w: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>e</w:t>
            </w:r>
            <w:r>
              <w:rPr>
                <w:rFonts w:eastAsia="Times New Roman" w:cs="Arial" w:ascii="Arial" w:hAnsi="Arial"/>
                <w:color w:val="211714"/>
                <w:lang w:eastAsia="nb-NO"/>
              </w:rPr>
              <w:t xml:space="preserve"> (min.) </w:t>
            </w:r>
            <w:r>
              <w:rPr>
                <w:rFonts w:eastAsia="Times New Roman" w:cs="Arial" w:ascii="Arial" w:hAnsi="Arial"/>
                <w:color w:val="211714"/>
                <w:lang w:val="en-US" w:eastAsia="nb-NO"/>
              </w:rPr>
              <w:t>etter at restaureringen er fest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i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1714"/>
          <w:lang w:eastAsia="nb-NO"/>
        </w:rPr>
      </w:pPr>
      <w:r>
        <w:rPr>
          <w:rFonts w:eastAsia="Times New Roman" w:cs="Arial" w:ascii="Arial" w:hAnsi="Arial"/>
          <w:color w:val="221714"/>
          <w:lang w:eastAsia="nb-N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211715"/>
          <w:lang w:eastAsia="nb-NO"/>
        </w:rPr>
      </w:pPr>
      <w:r>
        <w:rPr>
          <w:rFonts w:eastAsia="Times New Roman" w:cs="Arial" w:ascii="Arial" w:hAnsi="Arial"/>
          <w:b/>
          <w:color w:val="211715"/>
          <w:lang w:eastAsia="nb-NO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PREPARERING AV TANNE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211715"/>
        </w:rPr>
        <w:t>Preparér tannen som vanlig. Ved pulpaoverkapping bruk kalsiumhydroxy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 xml:space="preserve">Rengjør tannen med pimpsten og van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 xml:space="preserve">Merk: Hvis det er ønskelig kan den preparerte tannen behandles med GC Fuji PLUS CONDITIONER i 20 sekunder for sterkere festeevne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 xml:space="preserve">Skyll nøye med vann og tørrlegg moderat (tilsvarer avtørking med vattrulle). MÅ IKKE TØRRLEGGES TOTALT. Det beste resultatet oppnås med lett fuktig overflate (fremstår lett glinsende) </w:t>
        <w:tab/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11715"/>
        </w:rPr>
        <w:t>PREPARERING AV RESTAURERINGEN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11715"/>
        </w:rPr>
        <w:t xml:space="preserve">Se til at restaureringen er behandlet og håndtert ihht produsentens anvisninger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211715"/>
        </w:rPr>
        <w:t>AKTIVERING AV KAPSEL OG BLAND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a) Før selve aktiveringen: Bank kapselen forsiktig mot et hardt underlag for å løsne evt. sammenpresset pulver (Fig. 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b) Kapslen aktiveres ved at det bakerste stempelet presses inn i kapslen. Dette gjøres lettest ved å presse hele kapselen mot et hardt underlag. Stemplet skal presses så langt inn at det er på nivå med bakkanten av kapslen (Fig. 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c) Plassér kapselen umiddelbart i en GC CAPSULE APPLIER og trykk så et tydelig ”klikk” høres (Fig. 3). Kapslen er nå aktivert. Merk: Kapselen må kun aktiveres umiddelbart før bru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d) Plassér kapselen i en maskinell kapselblander og bland den aktiverte kapselen i 10 sekunder (ca 4000 omganger/min) (Fig.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Merk: Hvis man benytter en roterende blander til G-Cem kapsler, så anbefaler vi at man ikke bruker  blanderens sentrifugefunksj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4. APPLISERING AV SEMEN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a) Plassér kapselen i en  GC CAPSULE APPLI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b) Press håndtaket to ganger slik at man hører et ”klikk ” (Fig. 5). Kapselens spiss kan nå vris i den ønskede retning ved at hele kapslen dreies i pistol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c) Applisér sementen direkte på restaureringen, fra kapslen (Fig. 6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d) Fjern kapselen fra pistolen ved å trykke  på utløserknappen og deretter ta kapselen ut av pistol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5. SEMENTE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a) Dekk innersiden av restaureringen med tilstrekkelig sement, og sett den på plass etterpå. Arbeidstiden er 2 minutter fra start av blandingen ved 23°C (74°F). Høyere temperatur vil avkorte arbeidstiden. Oppbevaring av kapslene i kjøleskap vil gi lengere arbeidsti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 xml:space="preserve">Merk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For å sementere komplekse protetiske erstatninger som krever lengre arbeidstid anbefales det å oppbevare sementeringskapslene i originalpakken av aluminium i kjøleska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b) Hold et moderat trykk på restaurerin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c) Fjern overskuddsement med en scaler når sementen føles gummiaktig (Fig. 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d) Finishering kan starte etter 4 minutter og 15 sekunder etter plassering av restaureri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11715"/>
        </w:rPr>
        <w:t>OPPBEVA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Oppbevares kjølig og mørkt (4-25°C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Holdbarhet : 2 år fra produksjonsd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211715"/>
        </w:rPr>
        <w:t>FAR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Gu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A3 (Fargene følger Vita® fargeskala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VITA® er et registreret varemerke for Vita Zahnfabrik, Bad Säckingen, Tysklan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1715"/>
        </w:rPr>
      </w:pPr>
      <w:r>
        <w:rPr>
          <w:rFonts w:cs="Arial" w:ascii="Arial" w:hAnsi="Arial"/>
          <w:b/>
          <w:color w:val="211715"/>
        </w:rPr>
        <w:t>PAKNIN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Pakning med 50 kapsl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Gjennomsnittsinnhold i hver kapsel: 0,36g pulver og 0,16ml væsk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Hver kapsel inneholder minimum 0,19ml brukbar ( som kan presses ut av kapslen) s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  <w:t>Tilbehør : GC CAPSULE APPLIER (1 stk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1715"/>
        </w:rPr>
      </w:pPr>
      <w:r>
        <w:rPr>
          <w:rFonts w:cs="Arial" w:ascii="Arial" w:hAnsi="Arial"/>
          <w:b/>
          <w:color w:val="211715"/>
        </w:rPr>
        <w:t>ADVARS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1. Hvis materialet kommer i kontakt med oralt bløtdelsvev eller huden: Fjern det umiddelbart med en svamp eller bomullspellet fuktet med vann. Skyld rikelig med vann. Vi anbefaler å bruke kofferdam og/eller kokossmør som isolering av operasjonsområd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2. I tilfelle materialet kommer i øynene: skyll nøye med vann, og konsulter le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3. GC Fuji PLUS CONDITIONER inneholder 2 % jernklorid. Derfor anbefales det ikke å  bruke GC Fuji PLUS CONDITIONER i kombinasjon med produkter som inneholder adrenalin. Dette kan resultere i misfarging av oralt ve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4. Bruk ikke GC Fuji PLUS CAPSULE i kombinasjon med eugenolholdige materialer idet det kan forhindre korrekt avbinding og binding av material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715"/>
        </w:rPr>
        <w:t>5. Dette produkt er ikke indikert til fyllinger eller core build-u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715"/>
        </w:rPr>
      </w:pPr>
      <w:r>
        <w:rPr>
          <w:rFonts w:cs="Arial" w:ascii="Arial" w:hAnsi="Arial"/>
          <w:color w:val="2117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11715"/>
        </w:rPr>
        <w:t>Sist revidert : 06/20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alibri"/>
        <w:lang w:val="en-US"/>
      </w:rPr>
      <w:t xml:space="preserve">   </w:t>
    </w:r>
    <w:r>
      <w:rPr>
        <w:lang w:val="en-US"/>
      </w:rPr>
      <w:t xml:space="preserve">6/25/2014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n-US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5:00Z</dcterms:created>
  <dc:creator>sekretar</dc:creator>
  <dc:description/>
  <cp:keywords/>
  <dc:language>en-US</dc:language>
  <cp:lastModifiedBy>Kaarem Mathiesen</cp:lastModifiedBy>
  <dcterms:modified xsi:type="dcterms:W3CDTF">2014-06-26T07:05:00Z</dcterms:modified>
  <cp:revision>2</cp:revision>
  <dc:subject/>
  <dc:title/>
</cp:coreProperties>
</file>